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重启传说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新篇章：重启传说中的奇幻旅程</w:t>
      </w:r>
      <w:r>
        <w:rPr>
          <w:sz w:val="32"/>
          <w:szCs w:val="32"/>
        </w:rPr>
        <w:t>&lt;/p&gt;&lt;p&gt;&lt;img src="/static-img/zMwoCWB6QF1qnRaK8e8VYO4b5XxfTZPAqGGaycLmKliAlSDqqAhWQg24qBHAXhpS.jpg"&gt;&lt;/p&gt;&lt;p&gt;</w:t>
      </w:r>
      <w:r>
        <w:rPr>
          <w:sz w:val="32"/>
          <w:szCs w:val="32"/>
        </w:rPr>
        <w:t>在一片古老的森林深处，传说中有一个神秘的故事，它讲述了一个关于爱情、友谊和勇气的小男孩和女孩，他们一起经历了一系列奇异而令人难以忘怀的冒险。这个故事就是关于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，它不仅仅是一个简单的童话，而是一段充满传奇色彩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两个主角。小男孩名叫李四，来自一个贫穷的小村庄，他聪明过人，心地善良，但由于家境贫寒，他不得不早早地离开家乡去城市寻找工作。小女孩叫王五，她是城里的富家小姐，由于父母忙于事业，没有太多时间陪伴她，所以她总是在书本与空闲时间中度过。但两人都没有想到，他们将因为一次偶然的相遇而改变他们的人生轨迹。</w:t>
      </w:r>
      <w:r>
        <w:rPr>
          <w:sz w:val="32"/>
          <w:szCs w:val="32"/>
        </w:rPr>
        <w:t>&lt;/p&gt;&lt;p&gt;&lt;img src="/static-img/cuhFfqzjwpCn2Ku8oNzjRO4b5XxfTZPAqGGaycLmKljIdGSBmavXYci5eGHmaSHVOIbjuIR_pxSQOyEvu6TqQg.jpg"&gt;&lt;/p&gt;&lt;p&gt;</w:t>
      </w:r>
      <w:r>
        <w:rPr>
          <w:sz w:val="32"/>
          <w:szCs w:val="32"/>
        </w:rPr>
        <w:t>随着故事发展，我们发现李四在一次偶然的情形下获得了五个神奇的地图，这些地图指引着他前往不同的地方，每个地方都隐藏着一种宝藏。而王五也意外地被卷入其中，因为她的智慧和勇敢成为了他们最强大的武器。在这段旅程中，他们相互扶持，共同克服各种困难，最终揭开了隐藏在这些宝藏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还涉及到了丰富多彩的人物角色，比如那些幽默无比、机智过人的商贩，那些冷酷无情却又有着复杂内心的人物，以及那些忠诚守信，一直支持到最后的一群朋友。这一切都让整个故事变得更加丰富和精彩，使得读者无法预知接下来会发生什么样的惊喜或悲剧。</w:t>
      </w:r>
      <w:r>
        <w:rPr>
          <w:sz w:val="32"/>
          <w:szCs w:val="32"/>
        </w:rPr>
        <w:t>&lt;/p&gt;&lt;p&gt;&lt;img src="/static-img/6GhuMAOYxXuCHTXi6iXbre4b5XxfTZPAqGGaycLmKljIdGSBmavXYci5eGHmaSHVOIbjuIR_pxSQOyEvu6TqQg.jpg"&gt;&lt;/p&gt;&lt;p&gt;</w:t>
      </w:r>
      <w:r>
        <w:rPr>
          <w:sz w:val="32"/>
          <w:szCs w:val="32"/>
        </w:rPr>
        <w:t>除了人物之外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也展现了一种独特的心灵追求。当李四与王五面对挫折时，他们从未放弃过自己的梦想，而是用更坚定的决心去推动前进。这一点给予了我们许多正面的信息，无论生活如何变幻莫测，只要保持积极向上的态度，就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的结局非常精妙，它既带给读者希望，也教会人们珍惜现在所拥有的一切。不像其他一些悲伤结束，在这里，有一种温暖而充满力量感的情感弥补所有过去发生的事情，让每个人都感到幸福美好的同时，也为未来的日子打下坚实基础。所以，无论你是谁，都应该把握住这一机会，与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一起走进那个充满魔法的地方吧！</w:t>
      </w:r>
      <w:r>
        <w:rPr>
          <w:sz w:val="32"/>
          <w:szCs w:val="32"/>
        </w:rPr>
        <w:t>&lt;/p&gt;&lt;p&gt;&lt;img src="/static-img/QtRSD3hCKsWSYvY9wTS8Se4b5XxfTZPAqGGaycLmKljIdGSBmavXYci5eGHmaSHVOIbjuIR_pxSQOyEvu6TqQg.jpg"&gt;&lt;/p&gt;&lt;p&gt;&lt;a href = "/doc/524826-</w:t>
      </w:r>
      <w:r>
        <w:rPr>
          <w:sz w:val="32"/>
          <w:szCs w:val="32"/>
        </w:rPr>
        <w:t>金银瓶新篇章重启传说中的奇幻旅程</w:t>
      </w:r>
      <w:r>
        <w:rPr>
          <w:sz w:val="32"/>
          <w:szCs w:val="32"/>
        </w:rPr>
        <w:t>.doc" rel="alternate" download="524826-</w:t>
      </w:r>
      <w:r>
        <w:rPr>
          <w:sz w:val="32"/>
          <w:szCs w:val="32"/>
        </w:rPr>
        <w:t>金银瓶新篇章重启传说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