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黄文水多肉多</w:t>
      </w:r>
      <w:r>
        <w:rPr>
          <w:sz w:val="48"/>
          <w:szCs w:val="48"/>
        </w:rPr>
        <w:t>-</w:t>
      </w:r>
      <w:r>
        <w:rPr>
          <w:sz w:val="48"/>
          <w:szCs w:val="48"/>
        </w:rPr>
        <w:t>绿意盎然的园艺秘籍如何让你的植物水分充足且肌肉发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意盎然的园艺秘籍：如何让你的植物水分充足且肌肉发达</w:t>
      </w:r>
      <w:r>
        <w:rPr>
          <w:sz w:val="32"/>
          <w:szCs w:val="32"/>
        </w:rPr>
        <w:t>&lt;/p&gt;&lt;p&gt;&lt;img src="/static-img/7ALXRW1E_seNN3zh3MmYLphp9ifySIfMP8OZ0mcRaOtMVUccasmxInZs6JuNyI3V.jpg"&gt;&lt;/p&gt;&lt;p&gt;</w:t>
      </w:r>
      <w:r>
        <w:rPr>
          <w:sz w:val="32"/>
          <w:szCs w:val="32"/>
        </w:rPr>
        <w:t>在园艺中，水分和肉质是植物生长的两个关键因素。小黄文水多肉多，这个口号不仅适用于人类的健身目标，也适用于我们培育的每一株植物。今天，我们就来探讨一下如何为我们的花草提供最佳的水分和营养环境，让它们像人一样“水多肉多”。</w:t>
      </w:r>
      <w:r>
        <w:rPr>
          <w:sz w:val="32"/>
          <w:szCs w:val="32"/>
        </w:rPr>
        <w:t>&lt;/p&gt;&lt;p&gt;</w:t>
      </w:r>
      <w:r>
        <w:rPr>
          <w:sz w:val="32"/>
          <w:szCs w:val="32"/>
        </w:rPr>
        <w:t>首先，要确保土壤中的水分吸收性良好。这意味着需要合理调配土壤中的砂粒、泥粒和腐殖质比例，以便根系能够有效地吸收到足够的水分。同时，还要注意观察天气变化，根据季节和降雨情况调整灌溉频率。</w:t>
      </w:r>
      <w:r>
        <w:rPr>
          <w:sz w:val="32"/>
          <w:szCs w:val="32"/>
        </w:rPr>
        <w:t>&lt;/p&gt;&lt;p&gt;&lt;img src="/static-img/ICFbVuLTx6tsazot4CS-Aphp9ifySIfMP8OZ0mcRaOvMo0FNwm0vJrjtndJKTEdp6d2ltyXNcys8lrzHORe_stVtkpOLGDizMs707RLdixbBUfNAvQ5r-lQ3KgpAFax7qEOk93Z--XjYnqCGTcro03ed6fJ6PuTXHpn00qwPdFXSumu1rJZuLh_aRSTGsqLkwGmRZkUmCbiK9KIK9AAk6Q.jpg"&gt;&lt;/p&gt;&lt;p&gt;</w:t>
      </w:r>
      <w:r>
        <w:rPr>
          <w:sz w:val="32"/>
          <w:szCs w:val="32"/>
        </w:rPr>
        <w:t>其次，不同种类的植物对光照、温度和湿度有不同的需求。在高温干旱地区，可以通过使用透气性的塑料袋或喷雾系统增加空气湿度，从而帮助植物更好地进行蒸腾作用，同时减少过量蒸发带来的损失。此外，在光照不足的地方，可以采用</w:t>
      </w:r>
      <w:r>
        <w:rPr>
          <w:sz w:val="32"/>
          <w:szCs w:val="32"/>
        </w:rPr>
        <w:t>LED</w:t>
      </w:r>
      <w:r>
        <w:rPr>
          <w:sz w:val="32"/>
          <w:szCs w:val="32"/>
        </w:rPr>
        <w:t>灯或者其他类型的人工光源来补充自然光。</w:t>
      </w:r>
      <w:r>
        <w:rPr>
          <w:sz w:val="32"/>
          <w:szCs w:val="32"/>
        </w:rPr>
        <w:t>&lt;/p&gt;&lt;p&gt;</w:t>
      </w:r>
      <w:r>
        <w:rPr>
          <w:sz w:val="32"/>
          <w:szCs w:val="32"/>
        </w:rPr>
        <w:t>第三，对于那些喜欢肥沃但容易导致过度滋润造成根部病害的小黄花朵来说，我们可以尝试使用缓释肥料或自制液态肥料，它们能够提供持续释放成熟养分给植物，同时也能控制好土壤含水量。</w:t>
      </w:r>
      <w:r>
        <w:rPr>
          <w:sz w:val="32"/>
          <w:szCs w:val="32"/>
        </w:rPr>
        <w:t>&lt;/p&gt;&lt;p&gt;&lt;img src="/static-img/UTQ8dhTxEUCKuTlNoVVqmZhp9ifySIfMP8OZ0mcRaOvMo0FNwm0vJrjtndJKTEdp6d2ltyXNcys8lrzHORe_stVtkpOLGDizMs707RLdixbBUfNAvQ5r-lQ3KgpAFax7qEOk93Z--XjYnqCGTcro03ed6fJ6PuTXHpn00qwPdFXSumu1rJZuLh_aRSTGsqLkwGmRZkUmCbiK9KIK9AAk6Q.png"&gt;&lt;/p&gt;&lt;p&gt;</w:t>
      </w:r>
      <w:r>
        <w:rPr>
          <w:sz w:val="32"/>
          <w:szCs w:val="32"/>
        </w:rPr>
        <w:t>最后，不要忘了定期检查并修剪枝叶，这样可以促进新芽生长，并提高整体植株健康状况。如果你发现某些部分已经枯萎，那么请及时剪除以防止疾病蔓延。</w:t>
      </w:r>
      <w:r>
        <w:rPr>
          <w:sz w:val="32"/>
          <w:szCs w:val="32"/>
        </w:rPr>
        <w:t>&lt;/p&gt;&lt;p&gt;</w:t>
      </w:r>
      <w:r>
        <w:rPr>
          <w:sz w:val="32"/>
          <w:szCs w:val="32"/>
        </w:rPr>
        <w:t>通过这些方法，你不仅能让你的小黄文保持活力，而且还能帮助它们获得更多丰富营养，使得它们变得更加强大，就像人们锻炼身体一样，“水多肉多”的效果也是显而易见的。在这个过程中，每一个细心呵护都将被回报，而这正是小黄文所展现出的生命力与活力的最好证明。</w:t>
      </w:r>
      <w:r>
        <w:rPr>
          <w:sz w:val="32"/>
          <w:szCs w:val="32"/>
        </w:rPr>
        <w:t>&lt;/p&gt;&lt;p&gt;&lt;img src="/static-img/u39mjp1chXAuHWyPRMi3WZhp9ifySIfMP8OZ0mcRaOvMo0FNwm0vJrjtndJKTEdp6d2ltyXNcys8lrzHORe_stVtkpOLGDizMs707RLdixbBUfNAvQ5r-lQ3KgpAFax7qEOk93Z--XjYnqCGTcro03ed6fJ6PuTXHpn00qwPdFXSumu1rJZuLh_aRSTGsqLkwGmRZkUmCbiK9KIK9AAk6Q.jpg"&gt;&lt;/p&gt;&lt;p&gt;&lt;a href = "/doc/524783-</w:t>
      </w:r>
      <w:r>
        <w:rPr>
          <w:sz w:val="32"/>
          <w:szCs w:val="32"/>
        </w:rPr>
        <w:t>小黄文水多肉多</w:t>
      </w:r>
      <w:r>
        <w:rPr>
          <w:sz w:val="32"/>
          <w:szCs w:val="32"/>
        </w:rPr>
        <w:t>-</w:t>
      </w:r>
      <w:r>
        <w:rPr>
          <w:sz w:val="32"/>
          <w:szCs w:val="32"/>
        </w:rPr>
        <w:t>绿意盎然的园艺秘籍如何让你的植物水分充足且肌肉发达</w:t>
      </w:r>
      <w:r>
        <w:rPr>
          <w:sz w:val="32"/>
          <w:szCs w:val="32"/>
        </w:rPr>
        <w:t>.doc" rel="alternate" download="524783-</w:t>
      </w:r>
      <w:r>
        <w:rPr>
          <w:sz w:val="32"/>
          <w:szCs w:val="32"/>
        </w:rPr>
        <w:t>小黄文水多肉多</w:t>
      </w:r>
      <w:r>
        <w:rPr>
          <w:sz w:val="32"/>
          <w:szCs w:val="32"/>
        </w:rPr>
        <w:t>-</w:t>
      </w:r>
      <w:r>
        <w:rPr>
          <w:sz w:val="32"/>
          <w:szCs w:val="32"/>
        </w:rPr>
        <w:t>绿意盎然的园艺秘籍如何让你的植物水分充足且肌肉发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