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百个郭靖我亲眼见证的江湖巨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江湖巨变</w:t>
      </w:r>
      <w:r>
        <w:rPr>
          <w:sz w:val="32"/>
          <w:szCs w:val="32"/>
        </w:rPr>
        <w:t>&lt;/p&gt;&lt;p&gt;&lt;img src="/static-img/udeJXlxUYjzpBGzpxYop8juY78B6ByDf99k8tzkUyOSmVyEyfgxQM8wX5GiQr43C.jpg"&gt;&lt;/p&gt;&lt;p&gt;</w:t>
      </w:r>
      <w:r>
        <w:rPr>
          <w:sz w:val="32"/>
          <w:szCs w:val="32"/>
        </w:rPr>
        <w:t>在一个风和日丽的春天，我偶然间得知了一件让人瞠目的消息：五百个郭靖齐聚一堂。这个消息让我心中充满了好奇，立刻赶到了那片被传说中的武林高手云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到达现场时，一股强烈的气势顿时让我目瞪口呆。我所见到的，不是别人，那正是五百位身穿青衫、腰挂双枪、神情坚毅的男子，每一个人都散发出一股不可思议的力量，他们仿佛每个人都是那个传奇中的英雄——郭靖。</w:t>
      </w:r>
      <w:r>
        <w:rPr>
          <w:sz w:val="32"/>
          <w:szCs w:val="32"/>
        </w:rPr>
        <w:t>&lt;/p&gt;&lt;p&gt;&lt;img src="/static-img/E2v8PJ6o7cNURHDl3QaXOzuY78B6ByDf99k8tzkUyORSrBdf4edNU232Z3WkB5p11RkdhlZB1YQ5Zg2PEgmBFQ.jpg"&gt;&lt;/p&gt;&lt;p&gt;</w:t>
      </w:r>
      <w:r>
        <w:rPr>
          <w:sz w:val="32"/>
          <w:szCs w:val="32"/>
        </w:rPr>
        <w:t>这不仅仅是一场偶然相遇，而是一个由各路门派大师联袂举办的大型武林大会。据说，这些郭靖们来自四面八方，每个人都有着自己的故事，都曾在不同的时代与不同的人斗智斗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有的身手敏捷，有的武功盖世，但无论如何，他们都共同拥有一种品质，那就是对正义不懈追求，对朋友忠诚如山，对敌人严酷如霜。每当他们聚首，就像是在重现那些往昔辉煌岁月，让整个江湖又一次沸腾起来。</w:t>
      </w:r>
      <w:r>
        <w:rPr>
          <w:sz w:val="32"/>
          <w:szCs w:val="32"/>
        </w:rPr>
        <w:t>&lt;/p&gt;&lt;p&gt;&lt;img src="/static-img/bHwpQZHRS_bNxGalh5fMMTuY78B6ByDf99k8tzkUyORSrBdf4edNU232Z3WkB5p11RkdhlZB1YQ5Zg2PEgmBFQ.jpg"&gt;&lt;/p&gt;&lt;p&gt;</w:t>
      </w:r>
      <w:r>
        <w:rPr>
          <w:sz w:val="32"/>
          <w:szCs w:val="32"/>
        </w:rPr>
        <w:t>我注意到其中有几位年纪更大的郭靖，他们虽然行动不如从前，但眼中仍旧闪烁着光芒。而年轻的一批，则更加英俊潇洒，似乎承载着更多未来的希望。在这样的氛围下，我也无法抗拒地加入了他们，并开始学习这些古老而又现代化的武术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我深刻体会到了“五百个郭靖”的真正含义——它代表的是一种精神，是一种信仰，是一种永恒不变的人性光辉。当你站在这么多脊梁之柱中，你会发现，无论过去还是未来，只要我们保持这种纯真和勇敢，便能迎接任何挑战，成就任何梦想。这，就是江湖巨变，也是我生命中的转折点之一。</w:t>
      </w:r>
      <w:r>
        <w:rPr>
          <w:sz w:val="32"/>
          <w:szCs w:val="32"/>
        </w:rPr>
        <w:t>&lt;/p&gt;&lt;p&gt;&lt;img src="/static-img/_ciPvWUiPdfOsLL_DfXD-TuY78B6ByDf99k8tzkUyORSrBdf4edNU232Z3WkB5p11RkdhlZB1YQ5Zg2PEgmBFQ.jpg"&gt;&lt;/p&gt;&lt;p&gt;&lt;a href = "/doc/524737-</w:t>
      </w:r>
      <w:r>
        <w:rPr>
          <w:sz w:val="32"/>
          <w:szCs w:val="32"/>
        </w:rPr>
        <w:t>五百个郭靖我亲眼见证的江湖巨变</w:t>
      </w:r>
      <w:r>
        <w:rPr>
          <w:sz w:val="32"/>
          <w:szCs w:val="32"/>
        </w:rPr>
        <w:t>.doc" rel="alternate" download="524737-</w:t>
      </w:r>
      <w:r>
        <w:rPr>
          <w:sz w:val="32"/>
          <w:szCs w:val="32"/>
        </w:rPr>
        <w:t>五百个郭靖我亲眼见证的江湖巨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