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追梦人与墨宝非宝的故事追逐梦想的不懈努力与寻找真价值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在用尽全力去实现自己的梦想？但是在这个过程中，我们是否真的停下来思考过，真正值得我们去追求的是什么？</w:t>
      </w:r>
      <w:r>
        <w:rPr>
          <w:sz w:val="32"/>
          <w:szCs w:val="32"/>
        </w:rPr>
        <w:t>&lt;/p&gt;&lt;p&gt;&lt;img src="/static-img/38lr-eewrdH7lcjJYicx__MiTHnXL3L5SFobWCS1M7D9yniHOruGAdZUWeMA7JcT.jpg"&gt;&lt;/p&gt;&lt;p&gt;</w:t>
      </w:r>
      <w:r>
        <w:rPr>
          <w:sz w:val="32"/>
          <w:szCs w:val="32"/>
        </w:rPr>
        <w:t>生活就像一本书，每个人都是书中的主人公。我们可以选择成为英雄，勇敢地面对困难；或者选择逃避，永远留在安全的小屋里。但无论选择哪一种，都要记住，一生只有一次。</w:t>
      </w:r>
      <w:r>
        <w:rPr>
          <w:sz w:val="32"/>
          <w:szCs w:val="32"/>
        </w:rPr>
        <w:t>&lt;/p&gt;&lt;p&gt;</w:t>
      </w:r>
      <w:r>
        <w:rPr>
          <w:sz w:val="32"/>
          <w:szCs w:val="32"/>
        </w:rPr>
        <w:t>有的人可能会认为，只要手头上有钱，就一定能买到幸福。他们把金钱当作了衡量一切的标准，他们的一生被称为“墨宝非宝”。但是，这种生活方式真的能够让人感到满足吗？或许对于一些人来说，它可能带来短暂的快乐，但它却无法填补内心深处那份空虚和孤独。</w:t>
      </w:r>
      <w:r>
        <w:rPr>
          <w:sz w:val="32"/>
          <w:szCs w:val="32"/>
        </w:rPr>
        <w:t>&lt;/p&gt;&lt;p&gt;&lt;img src="/static-img/szR-T58DGDNhz1_bmSnRgPMiTHnXL3L5SFobWCS1M7D-ct8qILdX-zatE47hYluJ62OOmrRjs7VAOabzCwXALw.jpg"&gt;&lt;/p&gt;&lt;p&gt;</w:t>
      </w:r>
      <w:r>
        <w:rPr>
          <w:sz w:val="32"/>
          <w:szCs w:val="32"/>
        </w:rPr>
        <w:t>而那些真正理解了一生一世 墨宝非宝的人，他们明白只有通过不断地学习和探索，才能找到属于自己的道路。在他们看来，不仅仅是物质财富，更重要的是精神上的满足和自我实现。他们不会因为暂时失去一些东西而放弃，因为他们知道，最终获得的是更珍贵、更持久的事物。</w:t>
      </w:r>
      <w:r>
        <w:rPr>
          <w:sz w:val="32"/>
          <w:szCs w:val="32"/>
        </w:rPr>
        <w:t>&lt;/p&gt;&lt;p&gt;</w:t>
      </w:r>
      <w:r>
        <w:rPr>
          <w:sz w:val="32"/>
          <w:szCs w:val="32"/>
        </w:rPr>
        <w:t>有些时候，我们需要做出艰难的决定，比如放弃眼前的利益，为未来的自己打下坚实基础。这不是容易的事情，但正是这些决定铸就了我们的成长和进步。当回首往昔，我们会发现，那些曾经觉得痛苦不堪的事情，现在反而成了我们最珍贵的财富。</w:t>
      </w:r>
      <w:r>
        <w:rPr>
          <w:sz w:val="32"/>
          <w:szCs w:val="32"/>
        </w:rPr>
        <w:t>&lt;/p&gt;&lt;p&gt;&lt;img src="/static-img/5-enFmLfhoFB0XhRUqQCMfMiTHnXL3L5SFobWCS1M7D-ct8qILdX-zatE47hYluJ62OOmrRjs7VAOabzCwXALw.jpg"&gt;&lt;/p&gt;&lt;p&gt;</w:t>
      </w:r>
      <w:r>
        <w:rPr>
          <w:sz w:val="32"/>
          <w:szCs w:val="32"/>
        </w:rPr>
        <w:t>最后，当我们站在生命的大河边，看着这条流动着岁月、欢笑与泪水的小溪，我希望每个人都能找到属于自己的答案。我相信，无论你走向何方，只要你保持对梦想的执着追求，你就会发现，那个真正值得你投入所有的一切，是那个最美丽、最纯净的心灵世界——你的内心世界。</w:t>
      </w:r>
      <w:r>
        <w:rPr>
          <w:sz w:val="32"/>
          <w:szCs w:val="32"/>
        </w:rPr>
        <w:t>&lt;/p&gt;&lt;p&gt;&lt;a href = "/doc/524658-</w:t>
      </w:r>
      <w:r>
        <w:rPr>
          <w:sz w:val="32"/>
          <w:szCs w:val="32"/>
        </w:rPr>
        <w:t>一生一世的追梦人与墨宝非宝的故事追逐梦想的不懈努力与寻找真价值的智慧之旅</w:t>
      </w:r>
      <w:r>
        <w:rPr>
          <w:sz w:val="32"/>
          <w:szCs w:val="32"/>
        </w:rPr>
        <w:t>.doc" rel="alternate" download="524658-</w:t>
      </w:r>
      <w:r>
        <w:rPr>
          <w:sz w:val="32"/>
          <w:szCs w:val="32"/>
        </w:rPr>
        <w:t>一生一世的追梦人与墨宝非宝的故事追逐梦想的不懈努力与寻找真价值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