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我和你之间的每一个转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幸福叫做“今生有你”。它不仅仅是两个人相遇，更是一种缘分深沉，心灵相连的奇迹。在小说《今生有你》的故事里，主角们经历了无数的挑战和波折，却始终没有放弃彼此。他们相信，只要有爱，就可以克服一切困难。</w:t>
      </w:r>
      <w:r>
        <w:rPr>
          <w:sz w:val="32"/>
          <w:szCs w:val="32"/>
        </w:rPr>
        <w:t>&lt;/p&gt;&lt;p&gt;&lt;img src="/static-img/bAvR7-RreBavOlHNZtV2O6T8n3VD6fiLj-1BAMP_uRmYZS_Ge9b6RuAoyz9zJKM1.jpg"&gt;&lt;/p&gt;&lt;p&gt;</w:t>
      </w:r>
      <w:r>
        <w:rPr>
          <w:sz w:val="32"/>
          <w:szCs w:val="32"/>
        </w:rPr>
        <w:t>我和小米第一次见面，是在一个雨后的午后，我们各自拿着一杯热气腾腾的咖啡，在街角的小咖啡馆偶遇。那时候，我还不知道，这个素昧平生的女孩会成为我人生的转折点。她笑着对我说：“我们注定要在一起。”那句话像是一个魔法般地改变了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日益深厚。我开始意识到，那些书里的情节其实都是真实发生过的事情。每当我想起我们第一次牵手时，那份温暖就如同小说中描述的一样，让人心潮澎湃。那些转角，每一次眼神交流，都让我觉得自己站在了那个故事中的位置。</w:t>
      </w:r>
      <w:r>
        <w:rPr>
          <w:sz w:val="32"/>
          <w:szCs w:val="32"/>
        </w:rPr>
        <w:t>&lt;/p&gt;&lt;p&gt;&lt;img src="/static-img/fPI0rJC6Rfkmnp4OaBgUjqT8n3VD6fiLj-1BAMP_uRngj87PU_n9UBEspGHMSj-tC4corremH2NQkaxUZU2yz8fs65QEayQ5-hc-6r5HqvM.png"&gt;&lt;/p&gt;&lt;p&gt;</w:t>
      </w:r>
      <w:r>
        <w:rPr>
          <w:sz w:val="32"/>
          <w:szCs w:val="32"/>
        </w:rPr>
        <w:t>有一天，小米给我看了一本她的最爱——《今生有你》。她说：“这就是我们的故事。”看到那些文字，我仿佛听到了我们的内心对话。我明白了，“今生有你”不是简单地说拥有对方，而是一种承诺，一种永远都不会放手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曾经发生的事，我才明白，那些琐碎的小事，就是构成了我们关系中不可或缺的一部分。就像小说里的主人公一样，我们也走过了风风雨雨，但最终还是选择了彼此。这份坚持，就是“今生有你”的真正意义所在。</w:t>
      </w:r>
      <w:r>
        <w:rPr>
          <w:sz w:val="32"/>
          <w:szCs w:val="32"/>
        </w:rPr>
        <w:t>&lt;/p&gt;&lt;p&gt;&lt;img src="/static-img/6mZZYqpFvguFzuhPvSHfVKT8n3VD6fiLj-1BAMP_uRngj87PU_n9UBEspGHMSj-tC4corremH2NQkaxUZU2yz8fs65QEayQ5-hc-6r5HqvM.png"&gt;&lt;/p&gt;&lt;p&gt;</w:t>
      </w:r>
      <w:r>
        <w:rPr>
          <w:sz w:val="32"/>
          <w:szCs w:val="32"/>
        </w:rPr>
        <w:t>所以，无论未来怎么变化，无论生活给予我们什么样的考验，我们都会一直在这里，用自己的方式去证明那个简单而又美丽的话语：今天、明天、永远，只要你们愿意，你们就是彼此的人生伴侣。在这个世界上，有你的地方，就是我的天堂。你，也许并不认识他，但只要他拥有这样的感觉，他就会用尽全力去守护这一切，不让任何事情破坏这份特殊的关系。而“今生有你”，正是这种感情的缩影，它教会人们珍惜每一刻，与之共度岁月，为之付出生命中的所有精彩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那本改编成电影版的小说《今生有你》时，我总是微笑着告诉他们，它并不是一个普通的小说，而是一个关于爱情、关于生活、关于勇敢追求梦想的人类精神史诗。而对于我来说，真正重要的是，即使没有书籍，没有电影，也能拥有一段属于自己的“今生有你”的故事，因为每个人都值得拥有这样美好的存在感，这样纯粹而强烈的情感支持。</w:t>
      </w:r>
      <w:r>
        <w:rPr>
          <w:sz w:val="32"/>
          <w:szCs w:val="32"/>
        </w:rPr>
        <w:t>&lt;/p&gt;&lt;p&gt;&lt;img src="/static-img/JoUkQKa_xzdQpYszaJK3sqT8n3VD6fiLj-1BAMP_uRngj87PU_n9UBEspGHMSj-tC4corremH2NQkaxUZU2yz8fs65QEayQ5-hc-6r5HqvM.png"&gt;&lt;/p&gt;&lt;p&gt;&lt;a href = "/doc/524606-</w:t>
      </w:r>
      <w:r>
        <w:rPr>
          <w:sz w:val="32"/>
          <w:szCs w:val="32"/>
        </w:rPr>
        <w:t>今生有你小说我和你之间的每一个转角</w:t>
      </w:r>
      <w:r>
        <w:rPr>
          <w:sz w:val="32"/>
          <w:szCs w:val="32"/>
        </w:rPr>
        <w:t>.doc" rel="alternate" download="524606-</w:t>
      </w:r>
      <w:r>
        <w:rPr>
          <w:sz w:val="32"/>
          <w:szCs w:val="32"/>
        </w:rPr>
        <w:t>今生有你小说我和你之间的每一个转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