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色彩斑斓世界探索她的艺术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一个在日本动漫界以其独特风格和丰富情感而闻名的人物设计师。她的作品不仅在技术上令人印象深刻，而且在情感表达上也具有强大的吸引力。在这篇文章中，我们将通过六个关键点来探讨深田えいみ的艺术世界，并分析她如何通过她的作品塑造了一个色彩斑斓的人生。</w:t>
      </w:r>
      <w:r>
        <w:rPr>
          <w:sz w:val="32"/>
          <w:szCs w:val="32"/>
        </w:rPr>
        <w:t>&lt;/p&gt;&lt;p&gt;&lt;img src="/static-img/klLEXK0NSe9W8l94jwN2n8SxttthO9OUkXh-jMIZAyq7w4JkZUeHcHyU_VguLxZ9.jpg"&gt;&lt;/p&gt;&lt;p&gt;</w:t>
      </w:r>
      <w:r>
        <w:rPr>
          <w:sz w:val="32"/>
          <w:szCs w:val="32"/>
        </w:rPr>
        <w:t>构建多维度角色</w:t>
      </w:r>
      <w:r>
        <w:rPr>
          <w:sz w:val="32"/>
          <w:szCs w:val="32"/>
        </w:rPr>
        <w:t>&lt;/p&gt;&lt;p&gt;</w:t>
      </w:r>
      <w:r>
        <w:rPr>
          <w:sz w:val="32"/>
          <w:szCs w:val="32"/>
        </w:rPr>
        <w:t>深田えいみ的角色设计往往包含复杂的情感层次和丰富的人性化细节。她能够创造出既有着明确个性的同时，又能让观众容易投入的情感共鸣。这一点体现在她最著名的作品《》中，主角们都拥有鲜明的个性和复杂的情感线索，这使得观众可以从不同的角度去理解他们。</w:t>
      </w:r>
      <w:r>
        <w:rPr>
          <w:sz w:val="32"/>
          <w:szCs w:val="32"/>
        </w:rPr>
        <w:t>&lt;/p&gt;&lt;p&gt;&lt;img src="/static-img/zSoGJEn3u2c_FJUF0I1g1MSxttthO9OUkXh-jMIZAyrbjmMUkXJfTAs9bEnLF-RrzHilOiu6fBKiZ7rzVsV-_f52V8xPDYKmwzxuVl960matNm1ZzYYq019mT34oh2O0YumrzDzYOJZAF5SudMo07oXsMT0hnntNL8_SBA5lmDpjbNc9WoKf1CZ_RetXwO92d53p8no-5NcemfTSrA90VdK6a7Wslm4uH9pFJMayouTAaZFmRSYJuIr0ogr0ACTp.jpg"&gt;&lt;/p&gt;&lt;p&gt;</w:t>
      </w:r>
      <w:r>
        <w:rPr>
          <w:sz w:val="32"/>
          <w:szCs w:val="32"/>
        </w:rPr>
        <w:t>色彩运用</w:t>
      </w:r>
      <w:r>
        <w:rPr>
          <w:sz w:val="32"/>
          <w:szCs w:val="32"/>
        </w:rPr>
        <w:t>&lt;/p&gt;&lt;p&gt;</w:t>
      </w:r>
      <w:r>
        <w:rPr>
          <w:sz w:val="32"/>
          <w:szCs w:val="32"/>
        </w:rPr>
        <w:t>深田え</w:t>
      </w:r>
      <w:r>
        <w:rPr>
          <w:sz w:val="32"/>
          <w:szCs w:val="32"/>
        </w:rPr>
        <w:t>и</w:t>
      </w:r>
      <w:r>
        <w:rPr>
          <w:sz w:val="32"/>
          <w:szCs w:val="32"/>
        </w:rPr>
        <w:t>美对颜色的运用是其风格的一大特色。她善于利用颜色的对比、渐变以及协调来营造出一系列视觉上的冲击效果。例如，在《》中，她巧妙地使用了温暖与冷酷相互交织的色彩搭配，以此来展现人物内心深处的情绪波动。</w:t>
      </w:r>
      <w:r>
        <w:rPr>
          <w:sz w:val="32"/>
          <w:szCs w:val="32"/>
        </w:rPr>
        <w:t>&lt;/p&gt;&lt;p&gt;&lt;img src="/static-img/NHoCtOWIT9EohiHR-XWrlMSxttthO9OUkXh-jMIZAyrbjmMUkXJfTAs9bEnLF-RrzHilOiu6fBKiZ7rzVsV-_f52V8xPDYKmwzxuVl960matNm1ZzYYq019mT34oh2O0YumrzDzYOJZAF5SudMo07oXsMT0hnntNL8_SBA5lmDpjbNc9WoKf1CZ_RetXwO92d53p8no-5NcemfTSrA90VdK6a7Wslm4uH9pFJMayouTAaZFmRSYJuIr0ogr0ACTp.jpg"&gt;&lt;/p&gt;&lt;p&gt;</w:t>
      </w:r>
      <w:r>
        <w:rPr>
          <w:sz w:val="32"/>
          <w:szCs w:val="32"/>
        </w:rPr>
        <w:t>背景与环境</w:t>
      </w:r>
      <w:r>
        <w:rPr>
          <w:sz w:val="32"/>
          <w:szCs w:val="32"/>
        </w:rPr>
        <w:t>&lt;/p&gt;&lt;p&gt;</w:t>
      </w:r>
      <w:r>
        <w:rPr>
          <w:sz w:val="32"/>
          <w:szCs w:val="32"/>
        </w:rPr>
        <w:t>除了人物外，深田えい美对于场景设计同样精湛。她能够创造出既宏伟又细腻、既梦幻又现实的画面，为故事增添了无限想象空间。在《》中的某些场景，如荒凉的小镇或是神秘森林，就展示了她如何将自然环境融入到故事当中，从而为角色提供更广阔的地理空间。</w:t>
      </w:r>
      <w:r>
        <w:rPr>
          <w:sz w:val="32"/>
          <w:szCs w:val="32"/>
        </w:rPr>
        <w:t>&lt;/p&gt;&lt;p&gt;&lt;img src="/static-img/Af2fahrc4wGg0naCFFslfMSxttthO9OUkXh-jMIZAyrbjmMUkXJfTAs9bEnLF-RrzHilOiu6fBKiZ7rzVsV-_f52V8xPDYKmwzxuVl960matNm1ZzYYq019mT34oh2O0YumrzDzYOJZAF5SudMo07oXsMT0hnntNL8_SBA5lmDpjbNc9WoKf1CZ_RetXwO92d53p8no-5NcemfTSrA90VdK6a7Wslm4uH9pFJMayouTAaZFmRSYJuIr0ogr0ACTp.jpg"&gt;&lt;/p&gt;&lt;p&gt;</w:t>
      </w:r>
      <w:r>
        <w:rPr>
          <w:sz w:val="32"/>
          <w:szCs w:val="32"/>
        </w:rPr>
        <w:t>穿插幽默元素</w:t>
      </w:r>
      <w:r>
        <w:rPr>
          <w:sz w:val="32"/>
          <w:szCs w:val="32"/>
        </w:rPr>
        <w:t>&lt;/p&gt;&lt;p&gt;</w:t>
      </w:r>
      <w:r>
        <w:rPr>
          <w:sz w:val="32"/>
          <w:szCs w:val="32"/>
        </w:rPr>
        <w:t>深田えい美并非总是严肃认真的，她也会在严肃氛围之下加入一些幽默元素，使整个故事更加生动活泼。例如，在《》中，有几幕虽然表面看似严肃，但实际上却隐藏着诙谐幽默，让人笑意盈盈，同时也增强了剧情紧张气氛下的可读性。</w:t>
      </w:r>
      <w:r>
        <w:rPr>
          <w:sz w:val="32"/>
          <w:szCs w:val="32"/>
        </w:rPr>
        <w:t>&lt;/p&gt;&lt;p&gt;&lt;img src="/static-img/oG4goCjwG0YDVRuF2iGN6cSxttthO9OUkXh-jMIZAyrbjmMUkXJfTAs9bEnLF-RrzHilOiu6fBKiZ7rzVsV-_f52V8xPDYKmwzxuVl960matNm1ZzYYq019mT34oh2O0YumrzDzYOJZAF5SudMo07oXsMT0hnntNL8_SBA5lmDpjbNc9WoKf1CZ_RetXwO92d53p8no-5NcemfTSrA90VdK6a7Wslm4uH9pFJMayouTAaZFmRSYJuIr0ogr0ACTp.jpg"&gt;&lt;/p&gt;&lt;p&gt;</w:t>
      </w:r>
      <w:r>
        <w:rPr>
          <w:sz w:val="32"/>
          <w:szCs w:val="32"/>
        </w:rPr>
        <w:t>心理描写</w:t>
      </w:r>
      <w:r>
        <w:rPr>
          <w:sz w:val="32"/>
          <w:szCs w:val="32"/>
        </w:rPr>
        <w:t>&lt;/p&gt;&lt;p&gt;</w:t>
      </w:r>
      <w:r>
        <w:rPr>
          <w:sz w:val="32"/>
          <w:szCs w:val="32"/>
        </w:rPr>
        <w:t>深田え</w:t>
      </w:r>
      <w:r>
        <w:rPr>
          <w:sz w:val="32"/>
          <w:szCs w:val="32"/>
        </w:rPr>
        <w:t>i</w:t>
      </w:r>
      <w:r>
        <w:rPr>
          <w:sz w:val="32"/>
          <w:szCs w:val="32"/>
        </w:rPr>
        <w:t>美擅长捕捉人物的心理状态，无论是在喜悦还是悲伤、恐惧还是期待等多种情绪方面，她都能准确地表现出来。这一点体现在《》中的许多场景，比如主人公面临选择时所展现出的犹豫，以及后来的决断，这些都是基于对人类心理活动细微变化的敏锐洞察。</w:t>
      </w:r>
      <w:r>
        <w:rPr>
          <w:sz w:val="32"/>
          <w:szCs w:val="32"/>
        </w:rPr>
        <w:t>&lt;/p&gt;&lt;p&gt;</w:t>
      </w:r>
      <w:r>
        <w:rPr>
          <w:sz w:val="32"/>
          <w:szCs w:val="32"/>
        </w:rPr>
        <w:t>文化跨界影响力</w:t>
      </w:r>
      <w:r>
        <w:rPr>
          <w:sz w:val="32"/>
          <w:szCs w:val="32"/>
        </w:rPr>
        <w:t>&lt;/p&gt;&lt;p&gt;</w:t>
      </w:r>
      <w:r>
        <w:rPr>
          <w:sz w:val="32"/>
          <w:szCs w:val="32"/>
        </w:rPr>
        <w:t>作为一位国际知名的人物设计师，深田え</w:t>
      </w:r>
      <w:r>
        <w:rPr>
          <w:sz w:val="32"/>
          <w:szCs w:val="32"/>
        </w:rPr>
        <w:t>i</w:t>
      </w:r>
      <w:r>
        <w:rPr>
          <w:sz w:val="32"/>
          <w:szCs w:val="32"/>
        </w:rPr>
        <w:t>美不仅受到日本传统文化影响，还融合西方现代艺术元素。在这个过程中，她成功地打破了国界限制，将东方哲学与西方审美融合成一种独特且具有全球影响力的视觉语言。这种跨文化交流不仅丰富了她的个人风格，也促进了一种新的国际艺术趋势。</w:t>
      </w:r>
      <w:r>
        <w:rPr>
          <w:sz w:val="32"/>
          <w:szCs w:val="32"/>
        </w:rPr>
        <w:t>&lt;/p&gt;&lt;p&gt;&lt;a href = "/doc/524565-</w:t>
      </w:r>
      <w:r>
        <w:rPr>
          <w:sz w:val="32"/>
          <w:szCs w:val="32"/>
        </w:rPr>
        <w:t>深田的色彩斑斓世界探索她的艺术与人生</w:t>
      </w:r>
      <w:r>
        <w:rPr>
          <w:sz w:val="32"/>
          <w:szCs w:val="32"/>
        </w:rPr>
        <w:t>.doc" rel="alternate" download="524565-</w:t>
      </w:r>
      <w:r>
        <w:rPr>
          <w:sz w:val="32"/>
          <w:szCs w:val="32"/>
        </w:rPr>
        <w:t>深田的色彩斑斓世界探索她的艺术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