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寻中国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精品一段历史与梦想的交响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：一段历史与梦想的交响乐</w:t>
      </w:r>
      <w:r>
        <w:rPr>
          <w:sz w:val="32"/>
          <w:szCs w:val="32"/>
        </w:rPr>
        <w:t>&lt;/p&gt;&lt;p&gt;&lt;img src="/static-img/KypPz7_BQKf4v4OWju70RY8pRzzFQyAzpGIX-oRztIgvKvqf5ROJFwvZewnhLZvj.jpg"&gt;&lt;/p&gt;&lt;p&gt;</w:t>
      </w:r>
      <w:r>
        <w:rPr>
          <w:sz w:val="32"/>
          <w:szCs w:val="32"/>
        </w:rPr>
        <w:t>在这篇文章中，我们将探讨一个充满传奇色彩的词汇——“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，它不仅代表着一系列高质量的产品，更是对中国文化、技术和创造力的集大成。我们将从这个词汇背后的故事开始，逐步揭开其深层含义，并探索它如何影响着我们的生活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追寻源头：故事的起点</w:t>
      </w:r>
      <w:r>
        <w:rPr>
          <w:sz w:val="32"/>
          <w:szCs w:val="32"/>
        </w:rPr>
        <w:t>&lt;/p&gt;&lt;p&gt;&lt;img src="/static-img/ccYryimaQ8NvOdLznxabxI8pRzzFQyAzpGIX-oRztIiPZ3oTV8AKQjw-n694Yyglu1jujSfw9P4r2jdHf8lmzGtW9TIcOI82_zqOxa3I-6-Eb2QZTYmWZA1xqXroDlJUQgy4ALqHW3A6fLschw-H588q3xLCDIj1wiLU-SK2q5CzCGFXS4JkDuEUWFu2WQzbRkcJUBTJ-hvhor2rV32BYn5vYWhIWm5sv9y6GAN3KXx_AXmIFe0JlPgCXaDMKPTe.jpg"&gt;&lt;/p&gt;&lt;p&gt;</w:t>
      </w:r>
      <w:r>
        <w:rPr>
          <w:sz w:val="32"/>
          <w:szCs w:val="32"/>
        </w:rPr>
        <w:t>在遥远的过去，有这样一群人，他们以无比热情和坚定的信念，为实现一个共同目标而努力。他们相信，只有通过不断地创新和改进，才能打造出真正能够代表中国人民智慧与才华的事物。这群人的名字被称为“精英团队”，他们决定要创建出最完美的一件作品——“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品质之魂：细节决定成败</w:t>
      </w:r>
      <w:r>
        <w:rPr>
          <w:sz w:val="32"/>
          <w:szCs w:val="32"/>
        </w:rPr>
        <w:t>&lt;/p&gt;&lt;p&gt;&lt;img src="/static-img/s2PQ5oPOLfCL_58jKhGquI8pRzzFQyAzpGIX-oRztIiPZ3oTV8AKQjw-n694Yyglu1jujSfw9P4r2jdHf8lmzGtW9TIcOI82_zqOxa3I-6-Eb2QZTYmWZA1xqXroDlJUQgy4ALqHW3A6fLschw-H588q3xLCDIj1wiLU-SK2q5CzCGFXS4JkDuEUWFu2WQzbRkcJUBTJ-hvhor2rV32BYn5vYWhIWm5sv9y6GAN3KXx_AXmIFe0JlPgCXaDMKPTe.jpg"&gt;&lt;/p&gt;&lt;p&gt;</w:t>
      </w:r>
      <w:r>
        <w:rPr>
          <w:sz w:val="32"/>
          <w:szCs w:val="32"/>
        </w:rPr>
        <w:t>为了确保每一步都能达到最佳效果，“精英团队”投入了大量的人力资源进行研究与设计。他们知道，在当今竞争激烈的市场环境中，任何小错误都会导致整个项目失败。因此，他们严格控制每一个环节，从材料选择到工艺流程，再到最后的品质检测，每个环节都经过了无数次验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内涵：传承与创新并行</w:t>
      </w:r>
      <w:r>
        <w:rPr>
          <w:sz w:val="32"/>
          <w:szCs w:val="32"/>
        </w:rPr>
        <w:t>&lt;/p&gt;&lt;p&gt;&lt;img src="/static-img/N_m8F-WYkxJ-kvcChOVfXY8pRzzFQyAzpGIX-oRztIiPZ3oTV8AKQjw-n694Yyglu1jujSfw9P4r2jdHf8lmzGtW9TIcOI82_zqOxa3I-6-Eb2QZTYmWZA1xqXroDlJUQgy4ALqHW3A6fLschw-H588q3xLCDIj1wiLU-SK2q5CzCGFXS4JkDuEUWFu2WQzbRkcJUBTJ-hvhor2rV32BYn5vYWhIWm5sv9y6GAN3KXx_AXmIFe0JlPgCXaDMKPTe.jpg"&gt;&lt;/p&gt;&lt;p&gt;“</w:t>
      </w:r>
      <w:r>
        <w:rPr>
          <w:sz w:val="32"/>
          <w:szCs w:val="32"/>
        </w:rPr>
        <w:t>中国”的名号不仅仅是指地点，它更是一种文化、一种精神。在制作过程中，“精英团队”始终保持着对传统艺术形式的一致尊重，同时也勇于尝试新的技术手法，将古老技艺融入现代元素之中。这份平衡，使得所谓的“产品”超越了简单物质层面的存在，而变成了文化遗产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品牌力量：影响力延伸至全球</w:t>
      </w:r>
      <w:r>
        <w:rPr>
          <w:sz w:val="32"/>
          <w:szCs w:val="32"/>
        </w:rPr>
        <w:t>&lt;/p&gt;&lt;p&gt;&lt;img src="/static-img/NqEoCVqYW9pPkjKcb8pIXY8pRzzFQyAzpGIX-oRztIiPZ3oTV8AKQjw-n694Yyglu1jujSfw9P4r2jdHf8lmzGtW9TIcOI82_zqOxa3I-6-Eb2QZTYmWZA1xqXroDlJUQgy4ALqHW3A6fLschw-H588q3xLCDIj1wiLU-SK2q5CzCGFXS4JkDuEUWFu2WQzbRkcJUBTJ-hvhor2rV32BYn5vYWhIWm5sv9y6GAN3KXx_AXmIFe0JlPgCXaDMKPTe.jpg"&gt;&lt;/p&gt;&lt;p&gt;</w:t>
      </w:r>
      <w:r>
        <w:rPr>
          <w:sz w:val="32"/>
          <w:szCs w:val="32"/>
        </w:rPr>
        <w:t xml:space="preserve">随着时间推移，“中国（注） </w:t>
      </w:r>
      <w:r>
        <w:rPr>
          <w:sz w:val="32"/>
          <w:szCs w:val="32"/>
        </w:rPr>
        <w:t xml:space="preserve">Z L J Z L J Z L J Z L J </w:t>
      </w:r>
      <w:r>
        <w:rPr>
          <w:sz w:val="32"/>
          <w:szCs w:val="32"/>
        </w:rPr>
        <w:t>精品”的声望日渐扩散，不再局限于国内市场，而是走向世界各地。当人们提及这个名字时，他们往往会联想到的是一种独特风格，一种卓越表现，以及一种不可复制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展望未来：梦想继续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今天我们已经见证了这一伟大的成就，但“精英团队”并没有停下脚步。他们仍然在不断地思考如何让这个概念更加丰富多彩，让更多的人能够享受到这种特殊体验。而对于那些渴望了解更多关于此事物的人们来说，这只意味着即将来临的一个全新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追寻中国（注） </w:t>
      </w:r>
      <w:r>
        <w:rPr>
          <w:sz w:val="32"/>
          <w:szCs w:val="32"/>
        </w:rPr>
        <w:t xml:space="preserve">Z L J Z L J Z L J Z L J </w:t>
      </w:r>
      <w:r>
        <w:rPr>
          <w:sz w:val="32"/>
          <w:szCs w:val="32"/>
        </w:rPr>
        <w:t>精品》是一个关于梦想实现以及持续追求卓越的小说般叙述。在这里，我们看到了一支由激情驱动且永不言弃的人类力量，其作品不仅反映了时代，也预示着未来的可能性。在接下来的岁月里，无论是在科技领域还是艺术上，“</w:t>
      </w:r>
      <w:r>
        <w:rPr>
          <w:sz w:val="32"/>
          <w:szCs w:val="32"/>
        </w:rPr>
        <w:t xml:space="preserve">China (note) product of excellence&amp;#34; </w:t>
      </w:r>
      <w:r>
        <w:rPr>
          <w:sz w:val="32"/>
          <w:szCs w:val="32"/>
        </w:rPr>
        <w:t>都将继续成为引领潮流的一个标志性的象征，它的声音会穿透时空，与我们同呼吸共命运，让人类文明得以更进一步发展。</w:t>
      </w:r>
      <w:r>
        <w:rPr>
          <w:sz w:val="32"/>
          <w:szCs w:val="32"/>
        </w:rPr>
        <w:t>&lt;/p&gt;&lt;p&gt;&lt;a href = "/doc/524387-</w:t>
      </w:r>
      <w:r>
        <w:rPr>
          <w:sz w:val="32"/>
          <w:szCs w:val="32"/>
        </w:rPr>
        <w:t>追寻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一段历史与梦想的交响乐</w:t>
      </w:r>
      <w:r>
        <w:rPr>
          <w:sz w:val="32"/>
          <w:szCs w:val="32"/>
        </w:rPr>
        <w:t>.doc" rel="alternate" download="524387-</w:t>
      </w:r>
      <w:r>
        <w:rPr>
          <w:sz w:val="32"/>
          <w:szCs w:val="32"/>
        </w:rPr>
        <w:t>追寻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一段历史与梦想的交响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