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的温柔与责任婚后日常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的温柔与责任：婚后日常的点滴</w:t>
      </w:r>
      <w:r>
        <w:rPr>
          <w:sz w:val="32"/>
          <w:szCs w:val="32"/>
        </w:rPr>
        <w:t>&lt;/p&gt;&lt;p&gt;&lt;img src="/static-img/jZNf8p4Cf8DQEBJ9d_1GwsnHazKv4BW5rIG4BfzirStKi9pcwTd3fi3k_IRHQkHh.png"&gt;&lt;/p&gt;&lt;p&gt;</w:t>
      </w:r>
      <w:r>
        <w:rPr>
          <w:sz w:val="32"/>
          <w:szCs w:val="32"/>
        </w:rPr>
        <w:t>在韩娱之中，那些光鲜亮丽的明星们总是被人们关注着，他们的一举一动都似乎能引起轰动。然而，在他们结婚之后，生活中的某些细节却让人感到特别温馨和真实。今天，我们就来看看这些韩娱之男神婚后日常生活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早晨的拥抱</w:t>
      </w:r>
      <w:r>
        <w:rPr>
          <w:sz w:val="32"/>
          <w:szCs w:val="32"/>
        </w:rPr>
        <w:t>&lt;/p&gt;&lt;p&gt;&lt;img src="/static-img/lOSJ_Z1tOudNbuNt2Sx1p8nHazKv4BW5rIG4BfzirSvFvdP6IfEC7LIFIXg2QJVGycdrMq_gFbmsgbgF_OKtKyIYt1EC_g3VAPdaIyG-M9E.png"&gt;&lt;/p&gt;&lt;p&gt;</w:t>
      </w:r>
      <w:r>
        <w:rPr>
          <w:sz w:val="32"/>
          <w:szCs w:val="32"/>
        </w:rPr>
        <w:t>每天清晨，男神都会轻轻地将妻子从床上摇醒。他会用那双帅气的手掌轻拍她的肩膀，然后微笑着说：“早安，我爱你。”他知道，这个小小的拥抱对于她来说，就像是一杯新鲜热腾的咖啡，能够给她带来新的活力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家庭作坊里的午餐</w:t>
      </w:r>
      <w:r>
        <w:rPr>
          <w:sz w:val="32"/>
          <w:szCs w:val="32"/>
        </w:rPr>
        <w:t>&lt;/p&gt;&lt;p&gt;&lt;img src="/static-img/R9RR0fbbxLwFI6mKH6fopsnHazKv4BW5rIG4BfzirSvFvdP6IfEC7LIFIXg2QJVGycdrMq_gFbmsgbgF_OKtKyIYt1EC_g3VAPdaIyG-M9E.jpeg"&gt;&lt;/p&gt;&lt;p&gt;</w:t>
      </w:r>
      <w:r>
        <w:rPr>
          <w:sz w:val="32"/>
          <w:szCs w:val="32"/>
        </w:rPr>
        <w:t>在忙碌了一整天之后，他会回家，与妻子一起制作午餐。在这个过程中，他们可以分享彼此的一天，也许是工作上的挑战，或是遇到的快乐事物。这种简单而温暖的情景，让他深刻体会到家就是一个温暖的地方，而他的伴侣，是他最珍贵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晚间的小确幸</w:t>
      </w:r>
      <w:r>
        <w:rPr>
          <w:sz w:val="32"/>
          <w:szCs w:val="32"/>
        </w:rPr>
        <w:t>&lt;/p&gt;&lt;p&gt;&lt;img src="/static-img/7xuSiSdUbsYzGGFAfQHlm8nHazKv4BW5rIG4BfzirSvFvdP6IfEC7LIFIXg2QJVGycdrMq_gFbmsgbgF_OKtKyIYt1EC_g3VAPdaIyG-M9E.png"&gt;&lt;/p&gt;&lt;p&gt;</w:t>
      </w:r>
      <w:r>
        <w:rPr>
          <w:sz w:val="32"/>
          <w:szCs w:val="32"/>
        </w:rPr>
        <w:t>每当夜幕降临，他都会为妻子准备一顿美味晚餐，无论是精心挑选的大师菜肴还是简单但精致的小吃，每一道菜都是对她的尊重与爱护。他知道，她的一颗心需要的是不仅仅是食物，更是在繁忙工作后的放松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共度周末时光</w:t>
      </w:r>
      <w:r>
        <w:rPr>
          <w:sz w:val="32"/>
          <w:szCs w:val="32"/>
        </w:rPr>
        <w:t>&lt;/p&gt;&lt;p&gt;&lt;img src="/static-img/DAkoGhyn1gSzDcN9Q9AMb8nHazKv4BW5rIG4BfzirSvFvdP6IfEC7LIFIXg2QJVGycdrMq_gFbmsgbgF_OKtKyIYt1EC_g3VAPdaIyG-M9E.jpeg"&gt;&lt;/p&gt;&lt;p&gt;</w:t>
      </w:r>
      <w:r>
        <w:rPr>
          <w:sz w:val="32"/>
          <w:szCs w:val="32"/>
        </w:rPr>
        <w:t>周末时分，他总是尽量抽时间陪伴在身边，不管是在户外散步、看电影还是去图书馆阅读，他们都喜欢做一些共同的事，以此加强彼此之间的情感纽带。这样的共度时光，让他们彼此更了解对方，同时也增进了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孩子成长的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了孩子，那么这个角色将变得更加重要。一位优秀的父亲总能在孩子需要的时候提供支持和鼓励，为其塑造积极向上的性格。而这份责任感，也让那个曾经只以演技著称的人成为了一个真正有担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夫妻沟通无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两人有不同的兴趣爱好，但他们始终保持开放的心态相互理解。这不仅表现在言语交流上，也体现在情绪管理上。当有一方感到压力或沮丧时，另一方就会主动伸出援手，用自己的方式帮助对方渡过难关。在这样一种互相扶持、无话不谈的情况下，他们建立起了牢不可破的情谊。</w:t>
      </w:r>
      <w:r>
        <w:rPr>
          <w:sz w:val="32"/>
          <w:szCs w:val="32"/>
        </w:rPr>
        <w:t>&lt;/p&gt;&lt;p&gt;&lt;a href = "/doc/524033-</w:t>
      </w:r>
      <w:r>
        <w:rPr>
          <w:sz w:val="32"/>
          <w:szCs w:val="32"/>
        </w:rPr>
        <w:t>男神的温柔与责任婚后日常的点滴</w:t>
      </w:r>
      <w:r>
        <w:rPr>
          <w:sz w:val="32"/>
          <w:szCs w:val="32"/>
        </w:rPr>
        <w:t>.doc" rel="alternate" download="524033-</w:t>
      </w:r>
      <w:r>
        <w:rPr>
          <w:sz w:val="32"/>
          <w:szCs w:val="32"/>
        </w:rPr>
        <w:t>男神的温柔与责任婚后日常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