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花富贵的烂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花，名为重生之花。它的故事古老而神秘，每当它绽放，它就带来无尽的富贵和好运。</w:t>
      </w:r>
      <w:r>
        <w:rPr>
          <w:sz w:val="32"/>
          <w:szCs w:val="32"/>
        </w:rPr>
        <w:t>&lt;/p&gt;&lt;p&gt;&lt;img src="/static-img/MMRRUKN8jSFYRYzMzk0k3nR9tI-MKUZ3lqyNxFHShDqdyxqu-nBzRsxkSVDeflpk.jpg"&gt;&lt;/p&gt;&lt;p&gt;</w:t>
      </w:r>
      <w:r>
        <w:rPr>
          <w:sz w:val="32"/>
          <w:szCs w:val="32"/>
        </w:rPr>
        <w:t>重生之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古国，有一座被遗忘的小村庄。在那里，人们生活得非常贫困，但他们依然对传说中的重生之花充满了向往。这朵奇异的植物据说能够让所有遇见它的人都获得一次新生的机会，无论是精神上的还是物质上的。</w:t>
      </w:r>
      <w:r>
        <w:rPr>
          <w:sz w:val="32"/>
          <w:szCs w:val="32"/>
        </w:rPr>
        <w:t>&lt;/p&gt;&lt;p&gt;&lt;img src="/static-img/pP4FXdAY4ccEXFuq6VDOMXR9tI-MKUZ3lqyNxFHShDoBC450L7BHE7yc-i6HxKax8TcJJOiAj1VXVr1XMzLKKDYPzFlQd7dyoHzorWxz7qI.jpg"&gt;&lt;/p&gt;&lt;p&gt;</w:t>
      </w:r>
      <w:r>
        <w:rPr>
          <w:sz w:val="32"/>
          <w:szCs w:val="32"/>
        </w:rPr>
        <w:t>开启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年轻的农夫在翻土时不小心挖出了这朵神秘的植物。他惊讶地发现，这不是普通的地球，只有深红色的色泽，仿佛蕴含着生命力。在他的手中，这株植物开始摇曳起来，最终，在他眼前绽放出了一束璀璨夺目的光芒。从那一刻起，他感受到了前所未有的力量和勇气，就像整个世界都重新开始了。</w:t>
      </w:r>
      <w:r>
        <w:rPr>
          <w:sz w:val="32"/>
          <w:szCs w:val="32"/>
        </w:rPr>
        <w:t>&lt;/p&gt;&lt;p&gt;&lt;img src="/static-img/SQDqPSBXMSJpgmfAtvd9rHR9tI-MKUZ3lqyNxFHShDoBC450L7BHE7yc-i6HxKax8TcJJOiAj1VXVr1XMzLKKDYPzFlQd7dyoHzorWxz7qI.jpg"&gt;&lt;/p&gt;&lt;p&gt;</w:t>
      </w:r>
      <w:r>
        <w:rPr>
          <w:sz w:val="32"/>
          <w:szCs w:val="32"/>
        </w:rPr>
        <w:t>富贵与荣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那个农夫成为了村子里最成功的人之一。他不仅拥有了丰饶的地产，还建立了一家规模庞大的商业帝国。每当他面临艰难险阻时，他都会回想起那次偶然间发现重生之花的情景，那种力量和智慧如同源自另一个维度一般，让他无往不利。但即便如此，他从未忘记那些帮助过他的人，也没有忽视过社会公正的问题。他将自己的财富转化为帮助需要援助者的方式，用自己的一切去创造更多美好的未来。</w:t>
      </w:r>
      <w:r>
        <w:rPr>
          <w:sz w:val="32"/>
          <w:szCs w:val="32"/>
        </w:rPr>
        <w:t>&lt;/p&gt;&lt;p&gt;&lt;img src="/static-img/0sZ-fBGb8qhuiQzYmDBTaHR9tI-MKUZ3lqyNxFHShDoBC450L7BHE7yc-i6HxKax8TcJJOiAj1VXVr1XMzLKKDYPzFlQd7dyoHzorWxz7qI.jpg"&gt;&lt;/p&gt;&lt;p&gt;</w:t>
      </w:r>
      <w:r>
        <w:rPr>
          <w:sz w:val="32"/>
          <w:szCs w:val="32"/>
        </w:rPr>
        <w:t>烂漫与繁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年的努力，小村庄逐渐变成了繁华都市。当年那个农夫已经成为历史人物，而他那份来自于重生之花的心灵信念则被后人传承下来。城市里的每个人都似乎都沾染上了这份信念，他们之间形成了一种共同的情感纽带——希望、勤劳、创新以及对美好事物永恒追求。不久后，该城市成为了全世界最繁荣的地方，因为这里的人们不仅拥有一颗开放的心，更有着不断探索未知领域的大志，是真正意义上的“众志成城”。</w:t>
      </w:r>
      <w:r>
        <w:rPr>
          <w:sz w:val="32"/>
          <w:szCs w:val="32"/>
        </w:rPr>
        <w:t>&lt;/p&gt;&lt;p&gt;&lt;img src="/static-img/8lE2Z2FDimIitXtCabtZtnR9tI-MKUZ3lqyNxFHShDoBC450L7BHE7yc-i6HxKax8TcJJOiAj1VXVr1XMzLKKDYPzFlQd7dyoHzorWxz7qI.jpg"&gt;&lt;/p&gt;&lt;p&gt;</w:t>
      </w:r>
      <w:r>
        <w:rPr>
          <w:sz w:val="32"/>
          <w:szCs w:val="32"/>
        </w:rPr>
        <w:t>结语：寻找内心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通过各种方法来寻找幸福，比如工作、爱情、金钱等等，但这些外部的事物并不能长久地给予我们满足感。而真正能使我们内心感到温暖和平静的是那种深层次的心灵体验。这就是为什么许多哲学家会强调内省，即找到属于我们的真实自我，并且理解到这一点本身就是一种最高级别的“富贵”。因为只有这样，我们才能真正地实现自我价值，为周围的人带去正能量，从而开启更加美好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重生之花》是一种象征性的存在，它代表着改变命运的一瞬间，以及那些改变命运所必需具备的心态——希望与坚持。这并不意味着任何人的生活都会变得容易或完美，但这意味着，无论遇到什么挑战，我们都应该保持积极乐观，不断追求更高更远，使自己的生活更加精彩。</w:t>
      </w:r>
      <w:r>
        <w:rPr>
          <w:sz w:val="32"/>
          <w:szCs w:val="32"/>
        </w:rPr>
        <w:t>&lt;/p&gt;&lt;p&gt;&lt;a href = "/doc/523759-</w:t>
      </w:r>
      <w:r>
        <w:rPr>
          <w:sz w:val="32"/>
          <w:szCs w:val="32"/>
        </w:rPr>
        <w:t>重生之花富贵的烂漫</w:t>
      </w:r>
      <w:r>
        <w:rPr>
          <w:sz w:val="32"/>
          <w:szCs w:val="32"/>
        </w:rPr>
        <w:t>.doc" rel="alternate" download="523759-</w:t>
      </w:r>
      <w:r>
        <w:rPr>
          <w:sz w:val="32"/>
          <w:szCs w:val="32"/>
        </w:rPr>
        <w:t>重生之花富贵的烂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