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卧室与厨房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厅：生活的起点</w:t>
      </w:r>
      <w:r>
        <w:rPr>
          <w:sz w:val="32"/>
          <w:szCs w:val="32"/>
        </w:rPr>
        <w:t>&lt;/p&gt;&lt;p&gt;&lt;img src="/static-img/Yvc8QXObRJD5ex73fAwdj9I8dgT61l7zmOnwdPxM873Tc5LXmiEQ5RvvxE1ikRxT.jpg"&gt;&lt;/p&gt;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家庭生活的每一天都在这里开启。客厅是我们放松心情、接待宾客的地方，家具布置合理，色彩搭配得体，使人感到温馨而舒适。在这里，我们可以享受家庭聚会，也可以独自阅读书籍或看电视。家中的孩子们在这里学习知识和技能，为将来的成长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：安宁的避风港</w:t>
      </w:r>
      <w:r>
        <w:rPr>
          <w:sz w:val="32"/>
          <w:szCs w:val="32"/>
        </w:rPr>
        <w:t>&lt;/p&gt;&lt;p&gt;&lt;img src="/static-img/KHs7i9Ur9SEQ9BTt7hMe_tI8dgT61l7zmOnwdPxM873XxasT4mE0lRlOUGWgjw0OycdrMq_gFbmsgbgF_OKtKyIYt1EC_g3VAPdaIyG-M9E.jpg"&gt;&lt;/p&gt;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，每个空间都是我们生活的一部分。卧室作为休息之所，是我们恢复体力的最佳场所。床铺舒适，窗外有绿植，让人在睡前能感受到自然之美。而且，这里是我们的私密空间，可以自由地表达自己的想法和情感，无需担心被他人的目光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：烹饪与分享</w:t>
      </w:r>
      <w:r>
        <w:rPr>
          <w:sz w:val="32"/>
          <w:szCs w:val="32"/>
        </w:rPr>
        <w:t>&lt;/p&gt;&lt;p&gt;&lt;img src="/static-img/zeKnkZrR3Aic-BiOhK5W9tI8dgT61l7zmOnwdPxM873XxasT4mE0lRlOUGWgjw0OycdrMq_gFbmsgbgF_OKtKyIYt1EC_g3VAPdaIyG-M9E.jpg"&gt;&lt;/p&gt;&lt;p&gt;</w:t>
      </w:r>
      <w:r>
        <w:rPr>
          <w:sz w:val="32"/>
          <w:szCs w:val="32"/>
        </w:rPr>
        <w:t>从客厅一直延伸到厨房，这里不仅仅是一个食物加工的地方，更是一种文化传承与交流的平台。在这个充满香气和热情的地方，我们用爱心烹饪出美味佳肴，与家人共享快乐时光，同时也学会了耐心和细节。这份简单却深刻的情感，在餐桌上流露无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—卧室—厨房的连贯性</w:t>
      </w:r>
      <w:r>
        <w:rPr>
          <w:sz w:val="32"/>
          <w:szCs w:val="32"/>
        </w:rPr>
        <w:t>&lt;/p&gt;&lt;p&gt;&lt;img src="/static-img/xxzF2dVtKg05sjNFKq-CSNI8dgT61l7zmOnwdPxM873XxasT4mE0lRlOUGWgjw0OycdrMq_gFbmsgbgF_OKtKyIYt1EC_g3VAPdaIyG-M9E.jpg"&gt;&lt;/p&gt;&lt;p&gt;</w:t>
      </w:r>
      <w:r>
        <w:rPr>
          <w:sz w:val="32"/>
          <w:szCs w:val="32"/>
        </w:rPr>
        <w:t>这三间房间就像一个生命力强烈的小宇宙，它们通过门槛相连，却又各自独立，以此形成一个完整的人生画卷。在这片区域中，我们既能够见证日常生活中琐碎的小事，也能感受到大事如婚礼、生日等重大事件带来的喜悦。在这样的环境中，我们的心灵得到了充实，而生命也因此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变化</w:t>
      </w:r>
      <w:r>
        <w:rPr>
          <w:sz w:val="32"/>
          <w:szCs w:val="32"/>
        </w:rPr>
        <w:t>&lt;/p&gt;&lt;p&gt;&lt;img src="/static-img/xj8fzMXvdlwnYyTbAfBejdI8dgT61l7zmOnwdPxM873XxasT4mE0lRlOUGWgjw0OycdrMq_gFbmsgbgF_OKtKyIYt1EC_g3VAPdaIyG-M9E.jpg"&gt;&lt;/p&gt;&lt;p&gt;</w:t>
      </w:r>
      <w:r>
        <w:rPr>
          <w:sz w:val="32"/>
          <w:szCs w:val="32"/>
        </w:rPr>
        <w:t>随着时间的推移，从客厅到卧室再到厨房，每一次经过都带来新的故事、新的人生经历。一张沙发可能换成了新款扶手椅，一幅墙上的画作可能变成了孩子们的手工艺品。而这些微小改变，不仅反映了家族成员之间不断变化的情感纽带，也昭示着我们对于未知世界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记忆的地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都记录着我们的笑声、泪水甚至是回忆中的忤言。当你走过从客厅通往卧室，再转向厨房的时候，你仿佛能听到那些曾经发生过的事情重演。你看到的是过去，但同时也是未来，因为这些地方永远连接着你的过去，现在以及未来的你。</w:t>
      </w:r>
      <w:r>
        <w:rPr>
          <w:sz w:val="32"/>
          <w:szCs w:val="32"/>
        </w:rPr>
        <w:t>&lt;/p&gt;&lt;p&gt;&lt;a href = "/doc/523748-</w:t>
      </w:r>
      <w:r>
        <w:rPr>
          <w:sz w:val="32"/>
          <w:szCs w:val="32"/>
        </w:rPr>
        <w:t>客厅卧室与厨房的温馨对话</w:t>
      </w:r>
      <w:r>
        <w:rPr>
          <w:sz w:val="32"/>
          <w:szCs w:val="32"/>
        </w:rPr>
        <w:t>.doc" rel="alternate" download="523748-</w:t>
      </w:r>
      <w:r>
        <w:rPr>
          <w:sz w:val="32"/>
          <w:szCs w:val="32"/>
        </w:rPr>
        <w:t>客厅卧室与厨房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