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尖宠儿想撩我的都被气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人们总是试图用各种方式去吸引他人的注意。有些人会通过高超的言语来撩动心弦，而有些人则可能依赖于肢体语言或其他形式的表达。不过，无论他们采取什么样的策略，有一个事实是不可否认的：当你已经被某个人深深地吸引时，对方无论如何都无法轻易打动你的心。</w:t>
      </w:r>
      <w:r>
        <w:rPr>
          <w:sz w:val="32"/>
          <w:szCs w:val="32"/>
        </w:rPr>
        <w:t>&lt;/p&gt;&lt;p&gt;&lt;img src="/static-img/ZNp7IOENrUEWNYa1E6ABypinObvqzcbicKeOXoRMok4Jdtha0prh9DrjQSkgTY4o.jpg"&gt;&lt;/p&gt;&lt;p&gt;</w:t>
      </w:r>
      <w:r>
        <w:rPr>
          <w:sz w:val="32"/>
          <w:szCs w:val="32"/>
        </w:rPr>
        <w:t>想撩我的都被气死了</w:t>
      </w:r>
      <w:r>
        <w:rPr>
          <w:sz w:val="32"/>
          <w:szCs w:val="32"/>
        </w:rPr>
        <w:t>&lt;/p&gt;&lt;p&gt;</w:t>
      </w:r>
      <w:r>
        <w:rPr>
          <w:sz w:val="32"/>
          <w:szCs w:val="32"/>
        </w:rPr>
        <w:t>一、情感防线</w:t>
      </w:r>
      <w:r>
        <w:rPr>
          <w:sz w:val="32"/>
          <w:szCs w:val="32"/>
        </w:rPr>
        <w:t>&lt;/p&gt;&lt;p&gt;&lt;img src="/static-img/W3P9DfSTdRzdmrTvNwpLoJinObvqzcbicKeOXoRMok5KeixQiU04DatR6vL--126KJkurRiZqCIS1qJ7EK7Hst0_pzjBSgB1DULRnhvu1va3sDzWec5UEtnhhYN_lKDOPsXElPF5Ck8hO0Gc-2JiGwb5qDDhzim_hLk21UAqFyePKUc8xUMgM6RiF_qEc7SIj2d6E1fACkI8Pp-veGMoJYGX1yRVs72hoZdVg19zgog.jpg"&gt;&lt;/p&gt;&lt;p&gt;</w:t>
      </w:r>
      <w:r>
        <w:rPr>
          <w:sz w:val="32"/>
          <w:szCs w:val="32"/>
        </w:rPr>
        <w:t>我有自己的情感防线，它们早已筑起了一道坚固的城墙，任何想要越过这道城墙的人，都必须付出极大的努力。我并不是说我没有感情，但我的感情很珍贵，我不愿意轻易让它受伤。</w:t>
      </w:r>
      <w:r>
        <w:rPr>
          <w:sz w:val="32"/>
          <w:szCs w:val="32"/>
        </w:rPr>
        <w:t>&lt;/p&gt;&lt;p&gt;</w:t>
      </w:r>
      <w:r>
        <w:rPr>
          <w:sz w:val="32"/>
          <w:szCs w:val="32"/>
        </w:rPr>
        <w:t>二、耐心游戏</w:t>
      </w:r>
      <w:r>
        <w:rPr>
          <w:sz w:val="32"/>
          <w:szCs w:val="32"/>
        </w:rPr>
        <w:t>&lt;/p&gt;&lt;p&gt;&lt;img src="/static-img/VAQsGTZwfj0bFREvAWWVIpinObvqzcbicKeOXoRMok5KeixQiU04DatR6vL--126KJkurRiZqCIS1qJ7EK7Hst0_pzjBSgB1DULRnhvu1va3sDzWec5UEtnhhYN_lKDOPsXElPF5Ck8hO0Gc-2JiGwb5qDDhzim_hLk21UAqFyePKUc8xUMgM6RiF_qEc7SIj2d6E1fACkI8Pp-veGMoJYGX1yRVs72hoZdVg19zgog.jpg"&gt;&lt;/p&gt;&lt;p&gt;</w:t>
      </w:r>
      <w:r>
        <w:rPr>
          <w:sz w:val="32"/>
          <w:szCs w:val="32"/>
        </w:rPr>
        <w:t>撩人的过程其实是一场耐心游戏，每一次尝试都可能是一个失误。如果对方能够理解这一点，并且能够耐心地等待，那么他们就有机会赢得这场游戏。但对于那些急功近利的人来说，他们很快就会发现自己被冷落了。</w:t>
      </w:r>
      <w:r>
        <w:rPr>
          <w:sz w:val="32"/>
          <w:szCs w:val="32"/>
        </w:rPr>
        <w:t>&lt;/p&gt;&lt;p&gt;</w:t>
      </w:r>
      <w:r>
        <w:rPr>
          <w:sz w:val="32"/>
          <w:szCs w:val="32"/>
        </w:rPr>
        <w:t>三、内在魅力</w:t>
      </w:r>
      <w:r>
        <w:rPr>
          <w:sz w:val="32"/>
          <w:szCs w:val="32"/>
        </w:rPr>
        <w:t>&lt;/p&gt;&lt;p&gt;&lt;img src="/static-img/7BHtrcklHnN6MqaRAIxGaZinObvqzcbicKeOXoRMok5KeixQiU04DatR6vL--126KJkurRiZqCIS1qJ7EK7Hst0_pzjBSgB1DULRnhvu1va3sDzWec5UEtnhhYN_lKDOPsXElPF5Ck8hO0Gc-2JiGwb5qDDhzim_hLk21UAqFyePKUc8xUMgM6RiF_qEc7SIj2d6E1fACkI8Pp-veGMoJYGX1yRVs72hoZdVg19zgog.jpg"&gt;&lt;/p&gt;&lt;p&gt;</w:t>
      </w:r>
      <w:r>
        <w:rPr>
          <w:sz w:val="32"/>
          <w:szCs w:val="32"/>
        </w:rPr>
        <w:t>真正能撩动我的是内在魅力，不是外表上的光鲜亮丽。只有当一个人展现出真诚和善良的时候，我才会对他们产生兴趣。而这些品质往往需要时间去观察和验证，所以即使最优秀的人也不能保证每一次尝试都会成功。</w:t>
      </w:r>
      <w:r>
        <w:rPr>
          <w:sz w:val="32"/>
          <w:szCs w:val="32"/>
        </w:rPr>
        <w:t>&lt;/p&gt;&lt;p&gt;</w:t>
      </w:r>
      <w:r>
        <w:rPr>
          <w:sz w:val="32"/>
          <w:szCs w:val="32"/>
        </w:rPr>
        <w:t>四、自信与谦逊</w:t>
      </w:r>
      <w:r>
        <w:rPr>
          <w:sz w:val="32"/>
          <w:szCs w:val="32"/>
        </w:rPr>
        <w:t>&lt;/p&gt;&lt;p&gt;&lt;img src="/static-img/pyfj59t3NcmWFZLI4a5XLJinObvqzcbicKeOXoRMok5KeixQiU04DatR6vL--126KJkurRiZqCIS1qJ7EK7Hst0_pzjBSgB1DULRnhvu1va3sDzWec5UEtnhhYN_lKDOPsXElPF5Ck8hO0Gc-2JiGwb5qDDhzim_hLk21UAqFyePKUc8xUMgM6RiF_qEc7SIj2d6E1fACkI8Pp-veGMoJYGX1yRVs72hoZdVg19zgog.png"&gt;&lt;/p&gt;&lt;p&gt;</w:t>
      </w:r>
      <w:r>
        <w:rPr>
          <w:sz w:val="32"/>
          <w:szCs w:val="32"/>
        </w:rPr>
        <w:t>自信是一个非常重要的品质，但是如果伴随着傲慢，那么它就变成了致命弱点。我喜欢那些既自信又谦逊的人，因为他们知道自己的价值，同时也知道如何尊重他人。这两种性格特征共同构成了一个完美的人物形象，这也是我难以抗拒的一面。</w:t>
      </w:r>
      <w:r>
        <w:rPr>
          <w:sz w:val="32"/>
          <w:szCs w:val="32"/>
        </w:rPr>
        <w:t>&lt;/p&gt;&lt;p&gt;</w:t>
      </w:r>
      <w:r>
        <w:rPr>
          <w:sz w:val="32"/>
          <w:szCs w:val="32"/>
        </w:rPr>
        <w:t>五、了解与尊重</w:t>
      </w:r>
      <w:r>
        <w:rPr>
          <w:sz w:val="32"/>
          <w:szCs w:val="32"/>
        </w:rPr>
        <w:t>&lt;/p&gt;&lt;p&gt;</w:t>
      </w:r>
      <w:r>
        <w:rPr>
          <w:sz w:val="32"/>
          <w:szCs w:val="32"/>
        </w:rPr>
        <w:t>真正懂得怎样撩拨我的，是那些能够理解并尊重我的人。当我们相互了解后，我们之间的情感纽带将变得更加牢固。然而，这种理解和尊重并不容易获得，它需要双方的心灵交流以及对彼此价值观念的一致性。</w:t>
      </w:r>
      <w:r>
        <w:rPr>
          <w:sz w:val="32"/>
          <w:szCs w:val="32"/>
        </w:rPr>
        <w:t>&lt;/p&gt;&lt;p&gt;</w:t>
      </w:r>
      <w:r>
        <w:rPr>
          <w:sz w:val="32"/>
          <w:szCs w:val="32"/>
        </w:rPr>
        <w:t>六、高标准要求</w:t>
      </w:r>
      <w:r>
        <w:rPr>
          <w:sz w:val="32"/>
          <w:szCs w:val="32"/>
        </w:rPr>
        <w:t>&lt;/p&gt;&lt;p&gt;</w:t>
      </w:r>
      <w:r>
        <w:rPr>
          <w:sz w:val="32"/>
          <w:szCs w:val="32"/>
        </w:rPr>
        <w:t>由于曾经遭遇过很多不切实际或者只是为了满足自己虚荣的小算盘所做出的承诺，因此现在我对于任何关系都是保持高度警惕。我不会轻易相信别人的承诺，也不会因为一些甜言蜜语而放松警惕。这就是为什么，即使是最有才华或者外貌俊朗的人，如果不能证明自己值得被信任，他们也只会成为过去的一个记忆而已。</w:t>
      </w:r>
      <w:r>
        <w:rPr>
          <w:sz w:val="32"/>
          <w:szCs w:val="32"/>
        </w:rPr>
        <w:t>&lt;/p&gt;&lt;p&gt;</w:t>
      </w:r>
      <w:r>
        <w:rPr>
          <w:sz w:val="32"/>
          <w:szCs w:val="32"/>
        </w:rPr>
        <w:t>七、一段好友关系之旅</w:t>
      </w:r>
      <w:r>
        <w:rPr>
          <w:sz w:val="32"/>
          <w:szCs w:val="32"/>
        </w:rPr>
        <w:t>&lt;/p&gt;&lt;p&gt;</w:t>
      </w:r>
      <w:r>
        <w:rPr>
          <w:sz w:val="32"/>
          <w:szCs w:val="32"/>
        </w:rPr>
        <w:t>当然，也有一些情况下，你可以把这种“气死”归结为一种友谊。在这样的关系中，没有强烈的情感追求，只是一段纯粹友好的交流。你可以享受彼此间愉快的话题，共同度过难关，但这种关系通常缺少那种让人头疼却又令人沉迷的情绪波折。</w:t>
      </w:r>
      <w:r>
        <w:rPr>
          <w:sz w:val="32"/>
          <w:szCs w:val="32"/>
        </w:rPr>
        <w:t>&lt;/p&gt;&lt;p&gt;</w:t>
      </w:r>
      <w:r>
        <w:rPr>
          <w:sz w:val="32"/>
          <w:szCs w:val="32"/>
        </w:rPr>
        <w:t>八、最后一句话——选择与接受</w:t>
      </w:r>
      <w:r>
        <w:rPr>
          <w:sz w:val="32"/>
          <w:szCs w:val="32"/>
        </w:rPr>
        <w:t>&lt;/p&gt;&lt;p&gt;</w:t>
      </w:r>
      <w:r>
        <w:rPr>
          <w:sz w:val="32"/>
          <w:szCs w:val="32"/>
        </w:rPr>
        <w:t>所以，当你决定要进入我的生活时，请记住，你需要的是耐心，以及一个愿意倾听和接纳你的耳朵。不要期待立即得到回报，因为真正的情感联系从未快速成长。而只要你准备好了，一定有一天，你将发现，那些曾经想撩我的都被气死了，现在却是我亲密如手指般贴近的心尖宠儿。</w:t>
      </w:r>
      <w:r>
        <w:rPr>
          <w:sz w:val="32"/>
          <w:szCs w:val="32"/>
        </w:rPr>
        <w:t>&lt;/p&gt;&lt;p&gt;&lt;a href = "/doc/523612-</w:t>
      </w:r>
      <w:r>
        <w:rPr>
          <w:sz w:val="32"/>
          <w:szCs w:val="32"/>
        </w:rPr>
        <w:t>心尖宠儿想撩我的都被气死了</w:t>
      </w:r>
      <w:r>
        <w:rPr>
          <w:sz w:val="32"/>
          <w:szCs w:val="32"/>
        </w:rPr>
        <w:t>.doc" rel="alternate" download="523612-</w:t>
      </w:r>
      <w:r>
        <w:rPr>
          <w:sz w:val="32"/>
          <w:szCs w:val="32"/>
        </w:rPr>
        <w:t>心尖宠儿想撩我的都被气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