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往下边塞玉器见客人来看我这宝贝儿子做的文章吧老爸的玉器馆一场寻宝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爸的玉器馆：一场寻宝之旅</w:t>
      </w:r>
      <w:r>
        <w:rPr>
          <w:sz w:val="32"/>
          <w:szCs w:val="32"/>
        </w:rPr>
        <w:t>&lt;/p&gt;&lt;p&gt;&lt;img src="/static-img/-pvBJ0wX2W3shSzCghq5aDx3nZdAPoCE53Z5vekSca7Xbufq7wiU7tWrcDtYRaQC.jpeg"&gt;&lt;/p&gt;&lt;p&gt;</w:t>
      </w:r>
      <w:r>
        <w:rPr>
          <w:sz w:val="32"/>
          <w:szCs w:val="32"/>
        </w:rPr>
        <w:t>记得我还是个小伙子的时候，父亲就总是带着我往下边塞玉器见客人。每次坐上那辆破旧的货车，一路向北，穿过黄沙漫天、风卷残云的戈壁滩，我都能感受到父亲对这份事业的热爱和坚持。</w:t>
      </w:r>
      <w:r>
        <w:rPr>
          <w:sz w:val="32"/>
          <w:szCs w:val="32"/>
        </w:rPr>
        <w:t>&lt;/p&gt;&lt;p&gt;</w:t>
      </w:r>
      <w:r>
        <w:rPr>
          <w:sz w:val="32"/>
          <w:szCs w:val="32"/>
        </w:rPr>
        <w:t>父亲说，这些玉器不是随便能找到的，它们藏在山沟里，只有那些懂行的人才能够找到。而他，就是其中之一。他从不肯多说什么，但他的手指触碰这些古老的玉石时，那种专注和满足，让我心中充满了敬意。</w:t>
      </w:r>
      <w:r>
        <w:rPr>
          <w:sz w:val="32"/>
          <w:szCs w:val="32"/>
        </w:rPr>
        <w:t>&lt;/p&gt;&lt;p&gt;&lt;img src="/static-img/vTH-I_1tKmo9gxmkxqw_kjx3nZdAPoCE53Z5vekSca6RnVf75LYWCCizEnwd5zS6B1HE68PUc7rCH57NH5_LhKVBu8BBAzWyqEhBzIW2hS5t-62baFVbLKieFVJ6hb2BVYoE2zw_btsxE7pKuRfu7a7LUvSRdEoFF9GHFpsqCoHf3Jm1Dq60q3V_RHlM-tAYu1jujSfw9P4r2jdHf8lmzJPnBZUx1Oxk-Okcrk6e4kXnVUAW4iEGElc53Cj3ZAUg.jpeg"&gt;&lt;/p&gt;&lt;p&gt;</w:t>
      </w:r>
      <w:r>
        <w:rPr>
          <w:sz w:val="32"/>
          <w:szCs w:val="32"/>
        </w:rPr>
        <w:t>我们终于到达了一座小镇，那里的居民都是以开采矿产为生。父亲引领着我走进一个简陋的小屋，那里堆满了各种各样的矿石和玉器。我看到了一块块晶莹剔透、色彩斑斓的玉材，就像是在梦境中一样。</w:t>
      </w:r>
      <w:r>
        <w:rPr>
          <w:sz w:val="32"/>
          <w:szCs w:val="32"/>
        </w:rPr>
        <w:t>&lt;/p&gt;&lt;p&gt;“</w:t>
      </w:r>
      <w:r>
        <w:rPr>
          <w:sz w:val="32"/>
          <w:szCs w:val="32"/>
        </w:rPr>
        <w:t>这些都是什么？”我好奇地问道。</w:t>
      </w:r>
      <w:r>
        <w:rPr>
          <w:sz w:val="32"/>
          <w:szCs w:val="32"/>
        </w:rPr>
        <w:t>&lt;/p&gt;&lt;p&gt;&lt;img src="/static-img/NfS7ruMCD6B25o_PVn_FrDx3nZdAPoCE53Z5vekSca6RnVf75LYWCCizEnwd5zS6B1HE68PUc7rCH57NH5_LhKVBu8BBAzWyqEhBzIW2hS5t-62baFVbLKieFVJ6hb2BVYoE2zw_btsxE7pKuRfu7a7LUvSRdEoFF9GHFpsqCoHf3Jm1Dq60q3V_RHlM-tAYu1jujSfw9P4r2jdHf8lmzJPnBZUx1Oxk-Okcrk6e4kXnVUAW4iEGElc53Cj3ZAUg.jpeg"&gt;&lt;/p&gt;&lt;p&gt;“</w:t>
      </w:r>
      <w:r>
        <w:rPr>
          <w:sz w:val="32"/>
          <w:szCs w:val="32"/>
        </w:rPr>
        <w:t>哦，这些是最好的翡翠。”父亲微笑着回答，“看这个色泽，是不是很美？”</w:t>
      </w:r>
      <w:r>
        <w:rPr>
          <w:sz w:val="32"/>
          <w:szCs w:val="32"/>
        </w:rPr>
        <w:t>&lt;/p&gt;&lt;p&gt;</w:t>
      </w:r>
      <w:r>
        <w:rPr>
          <w:sz w:val="32"/>
          <w:szCs w:val="32"/>
        </w:rPr>
        <w:t>接着，他拿起一块大理石，“这是大理石，你知道吗？这种材料非常珍贵。”</w:t>
      </w:r>
      <w:r>
        <w:rPr>
          <w:sz w:val="32"/>
          <w:szCs w:val="32"/>
        </w:rPr>
        <w:t>&lt;/p&gt;&lt;p&gt;&lt;img src="/static-img/YmqXgTA0qtyoGEKA4X0zWjx3nZdAPoCE53Z5vekSca6RnVf75LYWCCizEnwd5zS6B1HE68PUc7rCH57NH5_LhKVBu8BBAzWyqEhBzIW2hS5t-62baFVbLKieFVJ6hb2BVYoE2zw_btsxE7pKuRfu7a7LUvSRdEoFF9GHFpsqCoHf3Jm1Dq60q3V_RHlM-tAYu1jujSfw9P4r2jdHf8lmzJPnBZUx1Oxk-Okcrk6e4kXnVUAW4iEGElc53Cj3ZAUg.jpg"&gt;&lt;/p&gt;&lt;p&gt;</w:t>
      </w:r>
      <w:r>
        <w:rPr>
          <w:sz w:val="32"/>
          <w:szCs w:val="32"/>
        </w:rPr>
        <w:t>当天晚上，我们一起围坐在火堆旁，听着外面传来的狼叫声，我开始明白了为什么我的家乡会被称作边塞之地。这里，不仅有著名的大青海，也有丰富的地质资源，而我的爸爸，就是在这样的环境下成长起来的一个普通工匠，却拥有如此非凡的手艺。</w:t>
      </w:r>
      <w:r>
        <w:rPr>
          <w:sz w:val="32"/>
          <w:szCs w:val="32"/>
        </w:rPr>
        <w:t>&lt;/p&gt;&lt;p&gt;</w:t>
      </w:r>
      <w:r>
        <w:rPr>
          <w:sz w:val="32"/>
          <w:szCs w:val="32"/>
        </w:rPr>
        <w:t>第二天清晨，我们再次出发，去寻找更多隐藏在沙漠中的秘密。在这个过程中，我学会了很多关于祖国历史与文化的事情，也体验到了作为一个工匠所拥有的尊严与快乐。我意识到，无论生活如何变化，对于那些真正理解并投入自己灵魂的事业的人来说，他们的心永远不会变动，因为他们知道自己的价值所在，就像我的爸爸一样，在边塞守护着他的宝贝儿子做出的每一件作品。</w:t>
      </w:r>
      <w:r>
        <w:rPr>
          <w:sz w:val="32"/>
          <w:szCs w:val="32"/>
        </w:rPr>
        <w:t>&lt;/p&gt;&lt;p&gt;&lt;img src="/static-img/lKrYHf4hAwoAjpiEAzT0lzx3nZdAPoCE53Z5vekSca6RnVf75LYWCCizEnwd5zS6B1HE68PUc7rCH57NH5_LhKVBu8BBAzWyqEhBzIW2hS5t-62baFVbLKieFVJ6hb2BVYoE2zw_btsxE7pKuRfu7a7LUvSRdEoFF9GHFpsqCoHf3Jm1Dq60q3V_RHlM-tAYu1jujSfw9P4r2jdHf8lmzJPnBZUx1Oxk-Okcrk6e4kXnVUAW4iEGElc53Cj3ZAUg.jpeg"&gt;&lt;/p&gt;&lt;p&gt;&lt;a href = "/doc/523568-</w:t>
      </w:r>
      <w:r>
        <w:rPr>
          <w:sz w:val="32"/>
          <w:szCs w:val="32"/>
        </w:rPr>
        <w:t>往下边塞玉器见客人来看我这宝贝儿子做的文章吧老爸的玉器馆一场寻宝之旅</w:t>
      </w:r>
      <w:r>
        <w:rPr>
          <w:sz w:val="32"/>
          <w:szCs w:val="32"/>
        </w:rPr>
        <w:t>.doc" rel="alternate" download="523568-</w:t>
      </w:r>
      <w:r>
        <w:rPr>
          <w:sz w:val="32"/>
          <w:szCs w:val="32"/>
        </w:rPr>
        <w:t>往下边塞玉器见客人来看我这宝贝儿子做的文章吧老爸的玉器馆一场寻宝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