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吃上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期待的视频中，宝贝乖张腿，我就可以吃扇贝了！这不仅仅是一个简单的海鲜美食视频，它背后隐藏着一段爱与牺牲的故事。</w:t>
      </w:r>
      <w:r>
        <w:rPr>
          <w:sz w:val="32"/>
          <w:szCs w:val="32"/>
        </w:rPr>
        <w:t>&lt;/p&gt;&lt;p&gt;&lt;img src="/static-img/kQhefKqYTopLiD8mSS_LHzuY78B6ByDf99k8tzkUyOSmVyEyfgxQM8wX5GiQr43C.jpg"&gt;&lt;/p&gt;&lt;p&gt;</w:t>
      </w:r>
      <w:r>
        <w:rPr>
          <w:sz w:val="32"/>
          <w:szCs w:val="32"/>
        </w:rPr>
        <w:t>小明和他的妻子小红，是一个普通家庭。他们生活在沿海的小城，每天都能品尝到新鲜出炉的海鲜。然而，小明有一个特别的心愿，那就是为他最爱的人准备一顿特别的晚餐——用自己的双手烤制的一碗香喷喷的大虾炒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实现这个愿望，小明每天都会潜心学习如何烹饪这种高级海鲜。他翻阅了无数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观看了大量相关视频，并且练习烹饪技术，不断寻找最佳的食材和烹调方法。终于有一天，他决定录制一段自己做扇贝的过程，以此分享给所有需要帮助的人。</w:t>
      </w:r>
      <w:r>
        <w:rPr>
          <w:sz w:val="32"/>
          <w:szCs w:val="32"/>
        </w:rPr>
        <w:t>&lt;/p&gt;&lt;p&gt;&lt;img src="/static-img/9xrnTviLFgFQurTWKGgxmTuY78B6ByDf99k8tzkUyORSrBdf4edNU232Z3WkB5p11RkdhlZB1YQ5Zg2PEgmBFQ.jpg"&gt;&lt;/p&gt;&lt;p&gt;</w:t>
      </w:r>
      <w:r>
        <w:rPr>
          <w:sz w:val="32"/>
          <w:szCs w:val="32"/>
        </w:rPr>
        <w:t>当宝贝乖张腿时，小明的心跳加速，他知道这一刻是他等待已久的一个机会。他温柔地将扇贝放在平底锅里，用油拌匀，然后加入一些特制酱料，一边轻轻翻动，一边细心观察直到它们变成金黄色。这份耐心与关怀，就像他对家人的情感一样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成功地制作了一盘美味至极的大虾炒扇贝。当他将那盘热气腾腾、色泽诱人的料理端上了桌时，他眼中的喜悦溢于言表。在这份温馨瞬间，宝貝乖张腿我就可以吃扇貝了！成为了一场难忘的情感盛宴，也是小明对家人无尽爱意的一次展现。</w:t>
      </w:r>
      <w:r>
        <w:rPr>
          <w:sz w:val="32"/>
          <w:szCs w:val="32"/>
        </w:rPr>
        <w:t>&lt;/p&gt;&lt;p&gt;&lt;img src="/static-img/Ze0Puesi9BBfawADPGmnVzuY78B6ByDf99k8tzkUyORSrBdf4edNU232Z3WkB5p11RkdhlZB1YQ5Zg2PEgmBFQ.jpg"&gt;&lt;/p&gt;&lt;p&gt;</w:t>
      </w:r>
      <w:r>
        <w:rPr>
          <w:sz w:val="32"/>
          <w:szCs w:val="32"/>
        </w:rPr>
        <w:t>从那以后，这个家庭开始收集更多关于厨艺和美食的小知识，他们不仅享受着美味佳肴，还学会了珍惜彼此之间真正重要的事情：无私奉献、耐心付出以及真挚的情感交流。这样的故事，无疑会让每个人都感到温暖，让我们也能够体验到“宝貝乖張腿我就可以吃扇貝了！”带来的幸福与快乐。</w:t>
      </w:r>
      <w:r>
        <w:rPr>
          <w:sz w:val="32"/>
          <w:szCs w:val="32"/>
        </w:rPr>
        <w:t>&lt;/p&gt;&lt;p&gt;&lt;a href = "/doc/52356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吃上扇贝了</w:t>
      </w:r>
      <w:r>
        <w:rPr>
          <w:sz w:val="32"/>
          <w:szCs w:val="32"/>
        </w:rPr>
        <w:t>.doc" rel="alternate" download="52356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吃上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