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风景探秘卢浮宫和蒙马特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的那些风景：探秘卢浮宫和蒙马特之美</w:t>
      </w:r>
      <w:r>
        <w:rPr>
          <w:sz w:val="32"/>
          <w:szCs w:val="32"/>
        </w:rPr>
        <w:t>&lt;/p&gt;&lt;p&gt;&lt;img src="/static-img/lhjKF9pvI0ydzLpGs20avUIMuAC6h1twOny7HIcPh-diNUaoiv94iEQjeuO1iik9.jpg"&gt;&lt;/p&gt;&lt;p&gt;</w:t>
      </w:r>
      <w:r>
        <w:rPr>
          <w:sz w:val="32"/>
          <w:szCs w:val="32"/>
        </w:rPr>
        <w:t>当你踏入巴黎，这座充满历史与文化的城市，你会发现自己身处一片艺术的大海。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展览作品，集结于此地，是一个不容错过的体验。在这篇文章中，我将带你走进卢浮宫，那里藏着世界上最著名的人类创造品，并且我们还将去蒙马特山顶，看看那里的画家村庄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卢浮宫</w:t>
      </w:r>
      <w:r>
        <w:rPr>
          <w:sz w:val="32"/>
          <w:szCs w:val="32"/>
        </w:rPr>
        <w:t>&lt;/p&gt;&lt;p&gt;&lt;img src="/static-img/GJ8XFyhsYPAL0W4jQBXmC0IMuAC6h1twOny7HIcPh-fPKt8SwgyI9cIi1PkitquQw7DXKu4w9IS3399odi0GibjKAef79KyvKVNIhlNfx_mlQbvAQQM1sqhIQcyFtoUubfutm2hVWyyonhVSeoW9gVRHgK0FwYaYuxw4_wEHwkU67HHpxUJpkM5rhuMTpDAp3G_FFBz1v9x1Lavhkm9p8A.jpg"&gt;&lt;/p&gt;&lt;p&gt;</w:t>
      </w:r>
      <w:r>
        <w:rPr>
          <w:sz w:val="32"/>
          <w:szCs w:val="32"/>
        </w:rPr>
        <w:t>卢浮宫，无疑是巴黎乃至全球最知名的博物馆之一。它坐落在塞纳河畔，内部装饰华丽，仿佛是一座古老而神秘的小王国。当你步入大门，就能被眼前的壮观景象所震撼。这不仅仅是一座建筑，它更像是一个时间机器，将所有时代和不同文化的人文艺术汇聚于一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、拉斐尔等巨匠留下的杰作，也有莫奈、梵高等印象派大师们以色彩为媒介绘出的梦境。你可以亲眼目睹《蒙娜丽莎》的微笑，以及《圣母子》的完美比例。而那些油漆颜料浸透了岁月的作品，更是让人感受到了时间流逝的声音。</w:t>
      </w:r>
      <w:r>
        <w:rPr>
          <w:sz w:val="32"/>
          <w:szCs w:val="32"/>
        </w:rPr>
        <w:t>&lt;/p&gt;&lt;p&gt;&lt;img src="/static-img/G_PfNvPJJEB1DdpYcqPTzkIMuAC6h1twOny7HIcPh-fPKt8SwgyI9cIi1PkitquQw7DXKu4w9IS3399odi0GibjKAef79KyvKVNIhlNfx_mlQbvAQQM1sqhIQcyFtoUubfutm2hVWyyonhVSeoW9gVRHgK0FwYaYuxw4_wEHwkU67HHpxUJpkM5rhuMTpDAp3G_FFBz1v9x1Lavhkm9p8A.jpg"&gt;&lt;/p&gt;&lt;p&gt;</w:t>
      </w:r>
      <w:r>
        <w:rPr>
          <w:sz w:val="32"/>
          <w:szCs w:val="32"/>
        </w:rPr>
        <w:t>第二站：蒙马特山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卢浮宫，我们前往的是另一个艺术小镇——蒙马特。这座山丘上的每一块石头似乎都沉淀下了画家的灵魂。在这里，你可以看到各式各样的街角画廊，每一扇门后都隐藏着不同的故事。就连路面也铺满了艺术品，让人几乎难以分辨哪些是真正的地面哪些才是雕塑。</w:t>
      </w:r>
      <w:r>
        <w:rPr>
          <w:sz w:val="32"/>
          <w:szCs w:val="32"/>
        </w:rPr>
        <w:t>&lt;/p&gt;&lt;p&gt;&lt;img src="/static-img/UWJ9zqCmxJSU0PUhjg8JGUIMuAC6h1twOny7HIcPh-fPKt8SwgyI9cIi1PkitquQw7DXKu4w9IS3399odi0GibjKAef79KyvKVNIhlNfx_mlQbvAQQM1sqhIQcyFtoUubfutm2hVWyyonhVSeoW9gVRHgK0FwYaYuxw4_wEHwkU67HHpxUJpkM5rhuMTpDAp3G_FFBz1v9x1Lavhkm9p8A.jpg"&gt;&lt;/p&gt;&lt;p&gt;</w:t>
      </w:r>
      <w:r>
        <w:rPr>
          <w:sz w:val="32"/>
          <w:szCs w:val="32"/>
        </w:rPr>
        <w:t>漫步在狭窄的小巷中，你或许会遇到一些年轻的艺人们，他们坐在街边，用笔触描绘着周围环境，而他们的手法却如此熟练，不经意间便捕捉到了生活中的微妙之处。在这样的氛围中，一种深刻的情感交流自然而然地发生，在这个过程中，我们似乎也成为了这些画家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AINqDgviDPT7scW2y5HTw0IMuAC6h1twOny7HIcPh-fPKt8SwgyI9cIi1PkitquQw7DXKu4w9IS3399odi0GibjKAef79KyvKVNIhlNfx_mlQbvAQQM1sqhIQcyFtoUubfutm2hVWyyonhVSeoW9gVRHgK0FwYaYuxw4_wEHwkU67HHpxUJpkM5rhuMTpDAp3G_FFBz1v9x1Lavhkm9p8A.jpg"&gt;&lt;/p&gt;&lt;p&gt;</w:t>
      </w:r>
      <w:r>
        <w:rPr>
          <w:sz w:val="32"/>
          <w:szCs w:val="32"/>
        </w:rPr>
        <w:t>结束我们的旅程之前，让我们再次回望那场由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展览作品构成的大型展览。虽然每一次观看都是独一无二的，但它们共同传递了一股强烈的情感——人类对于美好事物追求的一种无尽热爱。而今晚，当我站在巴黎夜幕下的街道上，脑海里仍旧回荡着那些伟大的名字和精致细腻的人文情怀，那份记忆，就像是披上了时光长袍的一件宝贵遗产，它将永远伴随我前行。</w:t>
      </w:r>
      <w:r>
        <w:rPr>
          <w:sz w:val="32"/>
          <w:szCs w:val="32"/>
        </w:rPr>
        <w:t>&lt;/p&gt;&lt;p&gt;&lt;a href = "/doc/52350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景探秘卢浮宫和蒙马特之美</w:t>
      </w:r>
      <w:r>
        <w:rPr>
          <w:sz w:val="32"/>
          <w:szCs w:val="32"/>
        </w:rPr>
        <w:t>.doc" rel="alternate" download="52350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景探秘卢浮宫和蒙马特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