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轻吟莫吉托与茶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常寻求一种方式来缓解酷热。莫吉托（</w:t>
      </w:r>
      <w:r>
        <w:rPr>
          <w:sz w:val="32"/>
          <w:szCs w:val="32"/>
        </w:rPr>
        <w:t>Mojito</w:t>
      </w:r>
      <w:r>
        <w:rPr>
          <w:sz w:val="32"/>
          <w:szCs w:val="32"/>
        </w:rPr>
        <w:t>）这款以薄荷叶、柠檬汁、白兰地酒和苏打水为主要原料的鸡尾酒，是很多人选择的一种享受夏日时光的方式。而茶，这一古老而悠久的饮品，不仅因为其提神醒脑和滋养身体的特性，而是成为许多人避暑解渴之选。今天，我们就来探讨莫吉托与茶如何共同营造一个充满欢乐与宁静氛围的小憩所。</w:t>
      </w:r>
      <w:r>
        <w:rPr>
          <w:sz w:val="32"/>
          <w:szCs w:val="32"/>
        </w:rPr>
        <w:t>&lt;/p&gt;&lt;p&gt;&lt;img src="/static-img/3WbdZ36eUTNcavWJb33ie0IMuAC6h1twOny7HIcPh-diNUaoiv94iEQjeuO1iik9.jpg"&gt;&lt;/p&gt;&lt;p&gt;</w:t>
      </w:r>
      <w:r>
        <w:rPr>
          <w:sz w:val="32"/>
          <w:szCs w:val="32"/>
        </w:rPr>
        <w:t>传统与创新</w:t>
      </w:r>
      <w:r>
        <w:rPr>
          <w:sz w:val="32"/>
          <w:szCs w:val="32"/>
        </w:rPr>
        <w:t>&lt;/p&gt;&lt;p&gt;</w:t>
      </w:r>
      <w:r>
        <w:rPr>
          <w:sz w:val="32"/>
          <w:szCs w:val="32"/>
        </w:rPr>
        <w:t>莫吉托作为一种传统鸡尾酒，其风味深受西班牙殖民者对美洲植物资源的影响。这些植物，如薄荷、香草等，对于创作出独具特色的鸡尾酒起到了关键作用。而茶，即使在现代生活中依然保持着其悠久历史和文化价值，它们各自都有着自己的独到之处。当我们将它们结合起来，就能体验到一种既保留了传统又带有新意的享受。</w:t>
      </w:r>
      <w:r>
        <w:rPr>
          <w:sz w:val="32"/>
          <w:szCs w:val="32"/>
        </w:rPr>
        <w:t>&lt;/p&gt;&lt;p&gt;&lt;img src="/static-img/uZ0gNgcuOJCiYDbBg0Mj_0IMuAC6h1twOny7HIcPh-fPKt8SwgyI9cIi1PkitquQswhhV0uCZA7hFFhbtlkM20ZHCVAUyfob4aK9q1d9gWJTWuyDcRmd_e1qjY30qUOEG8lWikc_nMeCqxUwGMHKZbbHtiO5dNYWi8aQEgCT_Zi0iZIM79bzwfOtVRze4MeGAigyFxcTllT5SrqWcp1PeO9uTWz2CiuTDRC_adU94RXnVUAW4iEGElc53Cj3ZAUg.jpg"&gt;&lt;/p&gt;&lt;p&gt;</w:t>
      </w:r>
      <w:r>
        <w:rPr>
          <w:sz w:val="32"/>
          <w:szCs w:val="32"/>
        </w:rPr>
        <w:t>清凉感</w:t>
      </w:r>
      <w:r>
        <w:rPr>
          <w:sz w:val="32"/>
          <w:szCs w:val="32"/>
        </w:rPr>
        <w:t>&lt;/p&gt;&lt;p&gt;</w:t>
      </w:r>
      <w:r>
        <w:rPr>
          <w:sz w:val="32"/>
          <w:szCs w:val="32"/>
        </w:rPr>
        <w:t>莫吉托中的薄荷叶提供了一种清新的感觉，而冰镇苏打水则增添了它那爽快且不失迷人的气息。而对于那些喜爱绿茶的人来说，绿茶因其苦涩而清爽，为消暑带来了一份额外的心情舒适感。在这个炎热无比的时候，将两者的清凉感相结合，无疑是一种极好的选择。</w:t>
      </w:r>
      <w:r>
        <w:rPr>
          <w:sz w:val="32"/>
          <w:szCs w:val="32"/>
        </w:rPr>
        <w:t>&lt;/p&gt;&lt;p&gt;&lt;img src="/static-img/Q_E1jMc54KJrKrX_I2SgNUIMuAC6h1twOny7HIcPh-fPKt8SwgyI9cIi1PkitquQswhhV0uCZA7hFFhbtlkM20ZHCVAUyfob4aK9q1d9gWJTWuyDcRmd_e1qjY30qUOEG8lWikc_nMeCqxUwGMHKZbbHtiO5dNYWi8aQEgCT_Zi0iZIM79bzwfOtVRze4MeGAigyFxcTllT5SrqWcp1PeO9uTWz2CiuTDRC_adU94RXnVUAW4iEGElc53Cj3ZAUg.jpg"&gt;&lt;/p&gt;&lt;p&gt;</w:t>
      </w:r>
      <w:r>
        <w:rPr>
          <w:sz w:val="32"/>
          <w:szCs w:val="32"/>
        </w:rPr>
        <w:t>多样化搭配</w:t>
      </w:r>
      <w:r>
        <w:rPr>
          <w:sz w:val="32"/>
          <w:szCs w:val="32"/>
        </w:rPr>
        <w:t>&lt;/p&gt;&lt;p&gt;</w:t>
      </w:r>
      <w:r>
        <w:rPr>
          <w:sz w:val="32"/>
          <w:szCs w:val="32"/>
        </w:rPr>
        <w:t>虽然最经典的是用白兰地做成摩奇诺，但现在市场上也出现了各种其他类型如伏特加或朗姆酒版本。这同样适用于使用不同的类型的手工艺式黑或红茶进行搭配，从</w:t>
      </w:r>
      <w:r>
        <w:rPr>
          <w:sz w:val="32"/>
          <w:szCs w:val="32"/>
        </w:rPr>
        <w:t>Earl Grey</w:t>
      </w:r>
      <w:r>
        <w:rPr>
          <w:sz w:val="32"/>
          <w:szCs w:val="32"/>
        </w:rPr>
        <w:t>到</w:t>
      </w:r>
      <w:r>
        <w:rPr>
          <w:sz w:val="32"/>
          <w:szCs w:val="32"/>
        </w:rPr>
        <w:t>Chai tea latte</w:t>
      </w:r>
      <w:r>
        <w:rPr>
          <w:sz w:val="32"/>
          <w:szCs w:val="32"/>
        </w:rPr>
        <w:t>，每种口味都可以根据个人喜好进行调整，使得这种组合变得更加丰富多彩。</w:t>
      </w:r>
      <w:r>
        <w:rPr>
          <w:sz w:val="32"/>
          <w:szCs w:val="32"/>
        </w:rPr>
        <w:t>&lt;/p&gt;&lt;p&gt;&lt;img src="/static-img/rUQUnLap2Ry4XjZFTazcgEIMuAC6h1twOny7HIcPh-fPKt8SwgyI9cIi1PkitquQswhhV0uCZA7hFFhbtlkM20ZHCVAUyfob4aK9q1d9gWJTWuyDcRmd_e1qjY30qUOEG8lWikc_nMeCqxUwGMHKZbbHtiO5dNYWi8aQEgCT_Zi0iZIM79bzwfOtVRze4MeGAigyFxcTllT5SrqWcp1PeO9uTWz2CiuTDRC_adU94RXnVUAW4iEGElc53Cj3ZAUg.jpg"&gt;&lt;/p&gt;&lt;p&gt;</w:t>
      </w:r>
      <w:r>
        <w:rPr>
          <w:sz w:val="32"/>
          <w:szCs w:val="32"/>
        </w:rPr>
        <w:t>健康益处</w:t>
      </w:r>
      <w:r>
        <w:rPr>
          <w:sz w:val="32"/>
          <w:szCs w:val="32"/>
        </w:rPr>
        <w:t>&lt;/p&gt;&lt;p&gt;</w:t>
      </w:r>
      <w:r>
        <w:rPr>
          <w:sz w:val="32"/>
          <w:szCs w:val="32"/>
        </w:rPr>
        <w:t>尽管任何量级过度饮用的饮料都不利于健康，但如果均衡摄入，并注意调控糖分和果汁添加，那么使用自然产物制成的手工制作鸡尾酒，比如莫吉托，可以提供一些潜在益处。例如，它含有一定的抗氧化剂，有助于抵御自由基伤害。此外，某些类型的黑或绿茶还含有人体所需的一些微量元素，如锌、铜等，同时能够促进心脏健康并可能帮助降低患肿瘤风险。</w:t>
      </w:r>
      <w:r>
        <w:rPr>
          <w:sz w:val="32"/>
          <w:szCs w:val="32"/>
        </w:rPr>
        <w:t>&lt;/p&gt;&lt;p&gt;&lt;img src="/static-img/YqF9wqElvyeuzD0nsA5NpEIMuAC6h1twOny7HIcPh-fPKt8SwgyI9cIi1PkitquQswhhV0uCZA7hFFhbtlkM20ZHCVAUyfob4aK9q1d9gWJTWuyDcRmd_e1qjY30qUOEG8lWikc_nMeCqxUwGMHKZbbHtiO5dNYWi8aQEgCT_Zi0iZIM79bzwfOtVRze4MeGAigyFxcTllT5SrqWcp1PeO9uTWz2CiuTDRC_adU94RXnVUAW4iEGElc53Cj3ZAUg.jpg"&gt;&lt;/p&gt;&lt;p&gt;</w:t>
      </w:r>
      <w:r>
        <w:rPr>
          <w:sz w:val="32"/>
          <w:szCs w:val="32"/>
        </w:rPr>
        <w:t>社交活动</w:t>
      </w:r>
      <w:r>
        <w:rPr>
          <w:sz w:val="32"/>
          <w:szCs w:val="32"/>
        </w:rPr>
        <w:t>&lt;/p&gt;&lt;p&gt;</w:t>
      </w:r>
      <w:r>
        <w:rPr>
          <w:sz w:val="32"/>
          <w:szCs w:val="32"/>
        </w:rPr>
        <w:t>当你举杯一饮而尽，在朋友面前展示你的调制技巧，你会发现自己成了焦点。一杯精心准备好的摩奇诺，可以让你参加派对或者简单家庭聚餐时显得格外吸引人。而把手工艺式黑或红茶加入其中，便能进一步增加这种社交场合中的趣味性，让每一次喝下这杯混合液体，都像是在参与一个小小但非常特别的情境互动游戏。</w:t>
      </w:r>
      <w:r>
        <w:rPr>
          <w:sz w:val="32"/>
          <w:szCs w:val="32"/>
        </w:rPr>
        <w:t>&lt;/p&gt;&lt;p&gt;</w:t>
      </w:r>
      <w:r>
        <w:rPr>
          <w:sz w:val="32"/>
          <w:szCs w:val="32"/>
        </w:rPr>
        <w:t>个性化定制</w:t>
      </w:r>
      <w:r>
        <w:rPr>
          <w:sz w:val="32"/>
          <w:szCs w:val="32"/>
        </w:rPr>
        <w:t>&lt;/p&gt;&lt;p&gt;</w:t>
      </w:r>
      <w:r>
        <w:rPr>
          <w:sz w:val="32"/>
          <w:szCs w:val="32"/>
        </w:rPr>
        <w:t>最后，最重要的是，在尝试不同组合之后，每个人都可以根据自己的口味偏好进行个性化定制。你喜欢哪一种花卉？尝试加入几片玫瑰叶子或者菊花给你的摩奇诺增添一点特殊气息。你更倾向于哪一种烘焙香型？那么，一壶</w:t>
      </w:r>
      <w:r>
        <w:rPr>
          <w:sz w:val="32"/>
          <w:szCs w:val="32"/>
        </w:rPr>
        <w:t>Earl Grey tea</w:t>
      </w:r>
      <w:r>
        <w:rPr>
          <w:sz w:val="32"/>
          <w:szCs w:val="32"/>
        </w:rPr>
        <w:t>正是你的完美选择。如果你想保持事情简单，则直接用纯净无添加的手工艺式绿色长安毛茸茸功效泡发即可。但不管怎样，只要是以“咖啡豆”、“大麦”、“椰子”、“橙皮”为基础并且通过冷压榨取出精华油的地方，用以代替标准高糖浓缩咖啡豆制成第一阶段开始所有方法本身就是双重回应采取步骤之一，因为这是涉及到了“颗粒状”的生命周期过程不是普通一般意义上的“食物”。</w:t>
      </w:r>
      <w:r>
        <w:rPr>
          <w:sz w:val="32"/>
          <w:szCs w:val="32"/>
        </w:rPr>
        <w:t>&lt;/p&gt;&lt;p&gt;</w:t>
      </w:r>
      <w:r>
        <w:rPr>
          <w:sz w:val="32"/>
          <w:szCs w:val="32"/>
        </w:rPr>
        <w:t>总结一下，“ 莫吉托与茶”的结合，不仅是一种超越单一口味界限，更是一次跨越文化边界的情怀交流。这是一个关于如何在繁忙生活中找到宁静，也是一个关于如何利用我们的五官去享受生命的小小挑战。在这个酷热难耐的大城市里，如果能够找到这样一个地方，那真是太好了——那里空气中弥漫着淡淡薄荷香，还有那令人放松的声音仿佛来自遥远的地平线，而一切都是由两位优雅女士——米琪娜（</w:t>
      </w:r>
      <w:r>
        <w:rPr>
          <w:sz w:val="32"/>
          <w:szCs w:val="32"/>
        </w:rPr>
        <w:t>Mojito</w:t>
      </w:r>
      <w:r>
        <w:rPr>
          <w:sz w:val="32"/>
          <w:szCs w:val="32"/>
        </w:rPr>
        <w:t>）小姐和蒂娅（</w:t>
      </w:r>
      <w:r>
        <w:rPr>
          <w:sz w:val="32"/>
          <w:szCs w:val="32"/>
        </w:rPr>
        <w:t>Tea</w:t>
      </w:r>
      <w:r>
        <w:rPr>
          <w:sz w:val="32"/>
          <w:szCs w:val="32"/>
        </w:rPr>
        <w:t>）夫人携手共演出的结果。</w:t>
      </w:r>
      <w:r>
        <w:rPr>
          <w:sz w:val="32"/>
          <w:szCs w:val="32"/>
        </w:rPr>
        <w:t>&lt;/p&gt;&lt;p&gt;&lt;a href = "/doc/523290-</w:t>
      </w:r>
      <w:r>
        <w:rPr>
          <w:sz w:val="32"/>
          <w:szCs w:val="32"/>
        </w:rPr>
        <w:t>夏日的轻吟莫吉托与茶的和谐交响</w:t>
      </w:r>
      <w:r>
        <w:rPr>
          <w:sz w:val="32"/>
          <w:szCs w:val="32"/>
        </w:rPr>
        <w:t>.doc" rel="alternate" download="523290-</w:t>
      </w:r>
      <w:r>
        <w:rPr>
          <w:sz w:val="32"/>
          <w:szCs w:val="32"/>
        </w:rPr>
        <w:t>夏日的轻吟莫吉托与茶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