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桶我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奇遇数学课代表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奇遇：数学课代表的秘密生活</w:t>
      </w:r>
      <w:r>
        <w:rPr>
          <w:sz w:val="32"/>
          <w:szCs w:val="32"/>
        </w:rPr>
        <w:t>&lt;/p&gt;&lt;p&gt;&lt;img src="/static-img/Jd8VUUMGtKbWotmNxS0r8juY78B6ByDf99k8tzkUyOSmVyEyfgxQM8wX5GiQr43C.jpg"&gt;&lt;/p&gt;&lt;p&gt;</w:t>
      </w:r>
      <w:r>
        <w:rPr>
          <w:sz w:val="32"/>
          <w:szCs w:val="32"/>
        </w:rPr>
        <w:t>在每个班级中，数学课代表通常被视为学习的模范和同学们尊敬的对象。然而，不知是否有人曾想过，他们也有自己的秘密和烦恼。今天，我们就来揭开这个神秘面纱，看看他们在课堂之外是怎样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这一词汇似乎有些不伦不类，但它却是许多学生心中的真实写照。在漫长的一天结束时，当所有人都要回到家中休息，而他们必须留下来整理教室，这时候，他们会趴在桌子上，用手机搜索那些能够帮助自己放松的小游戏或视频网站。这些网站可能包含了娱乐、电影、音乐或者其他任何能够分散注意力的内容。</w:t>
      </w:r>
      <w:r>
        <w:rPr>
          <w:sz w:val="32"/>
          <w:szCs w:val="32"/>
        </w:rPr>
        <w:t>&lt;/p&gt;&lt;p&gt;&lt;img src="/static-img/Rh4gveoCO-GAyi-o5-Ev1zuY78B6ByDf99k8tzkUyORSrBdf4edNU232Z3WkB5p11RkdhlZB1YQ5Zg2PEgmBFQ.jpg"&gt;&lt;/p&gt;&lt;p&gt;</w:t>
      </w:r>
      <w:r>
        <w:rPr>
          <w:sz w:val="32"/>
          <w:szCs w:val="32"/>
        </w:rPr>
        <w:t>不过，除了这些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网站以外，数学课代表们还有很多其他需要处理的事情，比如与老师沟通课程安排、组织同学之间的协作活动以及解决日常教学问题等。此外，他们还需要管理班级财务，比如收取各项费用并确保大家按时缴纳，以及安排各种活动，如学术竞赛或文化交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典型的一周里，有位名叫李明的数学课代表，他负责管理他的高中一年级班级。他每天都会花费至少两个小时来处理行政事务，并且还要保证他自己也能完成作业和准备考试。而当晚上接近深夜时，他总是感到疲惫无比。这时候，他就会打开手机上的应用程序，将屏幕调暗，然后悄悄地浏览一些轻松的小故事或者看几集喜剧节目，以此缓解压力。</w:t>
      </w:r>
      <w:r>
        <w:rPr>
          <w:sz w:val="32"/>
          <w:szCs w:val="32"/>
        </w:rPr>
        <w:t>&lt;/p&gt;&lt;p&gt;&lt;img src="/static-img/mzZJAMlsEJacpZjLYgetWDuY78B6ByDf99k8tzkUyORSrBdf4edNU232Z3WkB5p11RkdhlZB1YQ5Zg2PEgmBFQ.jpg"&gt;&lt;/p&gt;&lt;p&gt;</w:t>
      </w:r>
      <w:r>
        <w:rPr>
          <w:sz w:val="32"/>
          <w:szCs w:val="32"/>
        </w:rPr>
        <w:t>当然，即使是在休息的时候，数学课代表们也是不断思考如何更好地服务于班级和学校的事宜。他们会考虑到如何提高同学们对数学学习兴趣，以及如何帮助有困难的同学提升成绩。这份责任感使得他们即便是在休息时间，也不会完全放松下来，因为他们知道自己的角色对于整个团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下次看到那个低头趴着做笔记，或许正在偷偷寻找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人，那么我们应该多给予一点理解和支持，因为这背后隐藏着的是一位坚守岗位、默默付出的校园英雄——我们的优秀数学课代表。</w:t>
      </w:r>
      <w:r>
        <w:rPr>
          <w:sz w:val="32"/>
          <w:szCs w:val="32"/>
        </w:rPr>
        <w:t>&lt;/p&gt;&lt;p&gt;&lt;img src="/static-img/A3ewTKCi0NJdsWrUSMj8ljuY78B6ByDf99k8tzkUyORSrBdf4edNU232Z3WkB5p11RkdhlZB1YQ5Zg2PEgmBFQ.jpg"&gt;&lt;/p&gt;&lt;p&gt;&lt;a href = "/doc/522925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奇遇数学课代表的秘密生活</w:t>
      </w:r>
      <w:r>
        <w:rPr>
          <w:sz w:val="32"/>
          <w:szCs w:val="32"/>
        </w:rPr>
        <w:t>.doc" rel="alternate" download="522925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奇遇数学课代表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