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丑仙传说古老民间故事中的不起眼但拥有强大力量的魔法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丑仙？</w:t>
      </w:r>
      <w:r>
        <w:rPr>
          <w:sz w:val="32"/>
          <w:szCs w:val="32"/>
        </w:rPr>
        <w:t>&lt;/p&gt;&lt;p&gt;&lt;img src="/static-img/Yq0MvpB-JBCLPnefJr7vgfMiTHnXL3L5SFobWCS1M7D9yniHOruGAdZUWeMA7JcT.jpg"&gt;&lt;/p&gt;&lt;p&gt;</w:t>
      </w:r>
      <w:r>
        <w:rPr>
          <w:sz w:val="32"/>
          <w:szCs w:val="32"/>
        </w:rPr>
        <w:t>在遥远的古代，人们相信存在着一种奇异的存在——丑仙。他们并非传统意义上的美丽仙子，而是一种看似平凡、甚至有些难以忍受外貌的人类形态，但却蕴含着无与伦比的魔法力量。据说，丑仙们通常住在偏僻的地方，不愿意接近人类社会，因为他们深知自己的外表会引起他人的恐惧和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丑仙之所以“丑”</w:t>
      </w:r>
      <w:r>
        <w:rPr>
          <w:sz w:val="32"/>
          <w:szCs w:val="32"/>
        </w:rPr>
        <w:t>&lt;/p&gt;&lt;p&gt;&lt;img src="/static-img/HzeED6OCdJNuAMDa2NMLffMiTHnXL3L5SFobWCS1M7D-ct8qILdX-zatE47hYluJ62OOmrRjs7VAOabzCwXALw.jpg"&gt;&lt;/p&gt;&lt;p&gt;</w:t>
      </w:r>
      <w:r>
        <w:rPr>
          <w:sz w:val="32"/>
          <w:szCs w:val="32"/>
        </w:rPr>
        <w:t>人们对“丑”这一词汇有着不同的理解。在一些文化中，“丑”并不仅仅指外表，而是包含了一种内心的不协调或是不完美。对于那些未被世人接受的人来说，他们往往会用自己的方式来反抗、来证明自己也同样值得尊重和爱护。正如某些历史记录所述，有些被认为是“丑”的人物，其实隐藏了超乎想象的心灵深度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生活</w:t>
      </w:r>
      <w:r>
        <w:rPr>
          <w:sz w:val="32"/>
          <w:szCs w:val="32"/>
        </w:rPr>
        <w:t>&lt;/p&gt;&lt;p&gt;&lt;img src="/static-img/XGTDZc_pvRJ4RFGgaJRH_PMiTHnXL3L5SFobWCS1M7D-ct8qILdX-zatE47hYluJ62OOmrRjs7VAOabzCwXALw.jpg"&gt;&lt;/p&gt;&lt;p&gt;</w:t>
      </w:r>
      <w:r>
        <w:rPr>
          <w:sz w:val="32"/>
          <w:szCs w:val="32"/>
        </w:rPr>
        <w:t>尽管身处社会边缘，但许多传说中的丑仙都过上了丰富而多彩的人生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可能会收集各种稀奇珍贵的事物，无论是奇石、罕见药材还是其他宝藏，都能吸引这些隐居者的心。但更重要的是，他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常常会帮助那些需要帮助的人，无论是在自然灾害面前，还是在心理困扰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力量</w:t>
      </w:r>
      <w:r>
        <w:rPr>
          <w:sz w:val="32"/>
          <w:szCs w:val="32"/>
        </w:rPr>
        <w:t>&lt;/p&gt;&lt;p&gt;&lt;img src="/static-img/me7JZ5GYyKNwfIuApBiYFvMiTHnXL3L5SFobWCS1M7D-ct8qILdX-zatE47hYluJ62OOmrRjs7VAOabzCwXALw.jpg"&gt;&lt;/p&gt;&lt;p&gt;</w:t>
      </w:r>
      <w:r>
        <w:rPr>
          <w:sz w:val="32"/>
          <w:szCs w:val="32"/>
        </w:rPr>
        <w:t>关于魔力的来源，每个文化都有其独特解释。在某些故事中，魔力源自于天赋；而在其他版本里，则可能来自于长期研究或偶然发现的一些神秘法术。不管如何解释，这一点都是确定无误：所有真正的魔术师，即使他们看起来普通到令人忽视，也能掌握控制元素、治疗疾病乃至预言未来等惊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与孤独</w:t>
      </w:r>
      <w:r>
        <w:rPr>
          <w:sz w:val="32"/>
          <w:szCs w:val="32"/>
        </w:rPr>
        <w:t>&lt;/p&gt;&lt;p&gt;&lt;img src="/static-img/ZO3_4e6vP8q8dgh_uPSuz_MiTHnXL3L5SFobWCS1M7D-ct8qILdX-zatE47hYluJ62OOmrRjs7VAOabzCwXALw.jpg"&gt;&lt;/p&gt;&lt;p&gt;</w:t>
      </w:r>
      <w:r>
        <w:rPr>
          <w:sz w:val="32"/>
          <w:szCs w:val="32"/>
        </w:rPr>
        <w:t>然而，对于那些渴望成为真正英雄或者获得名声的人来说，即使拥有如此强大的力量也不足为道。因此，许多现代人开始寻找并且向这些隐匿世界里的“白日梦者”学习，从而探索新的生活哲学。这也许就是为什么我们今天仍然能够听到关于这个主题的话题——因为它触动了我们每个人的内心需求，以及对自由选择和勇气追求真我身份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当认识到每个人都是独一无二，不分你我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背后的故事总有一段精彩。而对于那些自称或被别人称为“丑”的人，我们应该学会去欣赏它们不可思议的一面，并给予尊重，就像我们对待任何一个既熟悉又陌生的朋友一样。当我们的眼睛能够看到这份真诚时，那么即使最显眼也是最美丽，最普通也是最神圣。如果我们能从这种角度出发，那么整个世界将变成一个更加温暖充满活力的空间，其中每个人都可以找到属于自己的位置和光芒。而这个过程，就是对那位神秘可敬但不起眼的小人物——公认的大艺术家们以及我们的自身潜力的一次伟大致敬。</w:t>
      </w:r>
      <w:r>
        <w:rPr>
          <w:sz w:val="32"/>
          <w:szCs w:val="32"/>
        </w:rPr>
        <w:t>&lt;/p&gt;&lt;p&gt;&lt;a href = "/doc/522841-</w:t>
      </w:r>
      <w:r>
        <w:rPr>
          <w:sz w:val="32"/>
          <w:szCs w:val="32"/>
        </w:rPr>
        <w:t>神秘丑仙传说古老民间故事中的不起眼但拥有强大力量的魔法师</w:t>
      </w:r>
      <w:r>
        <w:rPr>
          <w:sz w:val="32"/>
          <w:szCs w:val="32"/>
        </w:rPr>
        <w:t>.doc" rel="alternate" download="522841-</w:t>
      </w:r>
      <w:r>
        <w:rPr>
          <w:sz w:val="32"/>
          <w:szCs w:val="32"/>
        </w:rPr>
        <w:t>神秘丑仙传说古老民间故事中的不起眼但拥有强大力量的魔法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