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女教师办公室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女王变身校园美师的温馨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的女教师？</w:t>
      </w:r>
      <w:r>
        <w:rPr>
          <w:sz w:val="32"/>
          <w:szCs w:val="32"/>
        </w:rPr>
        <w:t>&lt;/p&gt;&lt;p&gt;&lt;img src="/static-img/t__iU-gcppxWok0FW3iajPjQb24X33ARFZioma0QKd7qHMLo574Mh_hM6pDwqzaA.png"&gt;&lt;/p&gt;&lt;p&gt;</w:t>
      </w:r>
      <w:r>
        <w:rPr>
          <w:sz w:val="32"/>
          <w:szCs w:val="32"/>
        </w:rPr>
        <w:t>波多野结衣，一个在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享有盛名的女星，却突然换上了女教师的角色扮演。她的办公室就像是穿越了时空，一边是现代化的教学设备，一边却带着古典和温馨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里的布置如何？</w:t>
      </w:r>
      <w:r>
        <w:rPr>
          <w:sz w:val="32"/>
          <w:szCs w:val="32"/>
        </w:rPr>
        <w:t>&lt;/p&gt;&lt;p&gt;&lt;img src="/static-img/g1NvM4GSh_wHCx-i64B4cvjQb24X33ARFZioma0QKd64eki-WHy8p4qUja7q3_EfLo01zRM9hECPFb9tX-ye5wMDnZXAHltxDVf59HUxulXxpGlBm9k_RdLcBu9QgAE8D239nKdH8zPwAJVpAsvsBLXvJgw6hqBTO7kKW4awxF8c2UJL_mcQkZCzo1_89MiFYi5NGWA8IbmAObGTKMdjOJBEl1B1SD6KAVv1YXFjzPjlRWOvFOnIdI9gzXES9kvr.jpg"&gt;&lt;/p&gt;&lt;p&gt;</w:t>
      </w:r>
      <w:r>
        <w:rPr>
          <w:sz w:val="32"/>
          <w:szCs w:val="32"/>
        </w:rPr>
        <w:t>走进波多野结衣女教师办公室，你会首先被眼前的景象惊艳到。她精心挑选了一套既简约又不失文艺气息的装饰。墙上挂着一些学生们作画或写作的小作品，展示出她对艺术教育的重视。而桌面上则摆放着各种教科书、笔记本和提问卡片，给人一种即将开始一堂新课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教学风格是什么样子的？</w:t>
      </w:r>
      <w:r>
        <w:rPr>
          <w:sz w:val="32"/>
          <w:szCs w:val="32"/>
        </w:rPr>
        <w:t>&lt;/p&gt;&lt;p&gt;&lt;img src="/static-img/60wLbj-QhjeiaV3-auR2j_jQb24X33ARFZioma0QKd64eki-WHy8p4qUja7q3_EfLo01zRM9hECPFb9tX-ye5wMDnZXAHltxDVf59HUxulXxpGlBm9k_RdLcBu9QgAE8D239nKdH8zPwAJVpAsvsBLXvJgw6hqBTO7kKW4awxF8c2UJL_mcQkZCzo1_89MiFYi5NGWA8IbmAObGTKMdjOJBEl1B1SD6KAVv1YXFjzPjlRWOvFOnIdI9gzXES9kvr.jpg"&gt;&lt;/p&gt;&lt;p&gt;</w:t>
      </w:r>
      <w:r>
        <w:rPr>
          <w:sz w:val="32"/>
          <w:szCs w:val="32"/>
        </w:rPr>
        <w:t>波多野结衣作为一位经验丰富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，她深知如何吸引观众。她将这一点巧妙地融入到了自己的教学中。她的课堂总是充满活力，每个小细节都经过精心设计，从选择题目到讨论话题，再到最后的一些互动游戏，都让学生们感到既受益匪浅又乐趣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待学生有什么特别之处吗？</w:t>
      </w:r>
      <w:r>
        <w:rPr>
          <w:sz w:val="32"/>
          <w:szCs w:val="32"/>
        </w:rPr>
        <w:t>&lt;/p&gt;&lt;p&gt;&lt;img src="/static-img/mTI34dLzFJ1aKfZisYlHFfjQb24X33ARFZioma0QKd64eki-WHy8p4qUja7q3_EfLo01zRM9hECPFb9tX-ye5wMDnZXAHltxDVf59HUxulXxpGlBm9k_RdLcBu9QgAE8D239nKdH8zPwAJVpAsvsBLXvJgw6hqBTO7kKW4awxF8c2UJL_mcQkZCzo1_89MiFYi5NGWA8IbmAObGTKMdjOJBEl1B1SD6KAVv1YXFjzPjlRWOvFOnIdI9gzXES9kvr.jpg"&gt;&lt;/p&gt;&lt;p&gt;</w:t>
      </w:r>
      <w:r>
        <w:rPr>
          <w:sz w:val="32"/>
          <w:szCs w:val="32"/>
        </w:rPr>
        <w:t>对于每一个来到她的课堂上的孩子，她都以同样的热情和耐心去关注他们。不论是学习上的困难还是生活中的烦恼，她总能用最贴心的话语安慰他们，让他们感受到自己并不孤单。在这样的氛围下，即使是一些性格内向或者不太自信的小朋友，也能够逐渐展现出自己的才华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私人生活如何影响工作？</w:t>
      </w:r>
      <w:r>
        <w:rPr>
          <w:sz w:val="32"/>
          <w:szCs w:val="32"/>
        </w:rPr>
        <w:t>&lt;/p&gt;&lt;p&gt;&lt;img src="/static-img/gIMKGsFEsMhGEXm1t5yFlfjQb24X33ARFZioma0QKd64eki-WHy8p4qUja7q3_EfLo01zRM9hECPFb9tX-ye5wMDnZXAHltxDVf59HUxulXxpGlBm9k_RdLcBu9QgAE8D239nKdH8zPwAJVpAsvsBLXvJgw6hqBTO7kKW4awxF8c2UJL_mcQkZCzo1_89MiFYi5NGWA8IbmAObGTKMdjOJBEl1B1SD6KAVv1YXFjzPjlRWOvFOnIdI9gzXES9kvr.jpg"&gt;&lt;/p&gt;&lt;p&gt;</w:t>
      </w:r>
      <w:r>
        <w:rPr>
          <w:sz w:val="32"/>
          <w:szCs w:val="32"/>
        </w:rPr>
        <w:t>尽管波多野结衣在公众面前表现得极其专业，但她深知个人生活对于保持工作状态至关重要。因此，在繁忙的教学日程中，她也会安排时间去做一些自己喜欢的事情，比如绘画、阅读或者简单地散步，这些活动帮助她保持身心健康，同时也为未来的课程提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期待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波多野结衣女教师办公室成为了当地学校的一个传奇故事。一群曾经因为各种原因迷失方向的小朋友，现在都在这个温馨而智慧的地方找到了新的希望。而我们，只能期待这位特殊老师能够继续带领这些孩子们打开知识的大门，并且找到属于自己的道路。</w:t>
      </w:r>
      <w:r>
        <w:rPr>
          <w:sz w:val="32"/>
          <w:szCs w:val="32"/>
        </w:rPr>
        <w:t>&lt;/p&gt;&lt;p&gt;&lt;a href = "/doc/522637-</w:t>
      </w:r>
      <w:r>
        <w:rPr>
          <w:sz w:val="32"/>
          <w:szCs w:val="32"/>
        </w:rPr>
        <w:t>波多野结衣女教师办公室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变身校园美师的温馨课堂</w:t>
      </w:r>
      <w:r>
        <w:rPr>
          <w:sz w:val="32"/>
          <w:szCs w:val="32"/>
        </w:rPr>
        <w:t>.doc" rel="alternate" download="522637-</w:t>
      </w:r>
      <w:r>
        <w:rPr>
          <w:sz w:val="32"/>
          <w:szCs w:val="32"/>
        </w:rPr>
        <w:t>波多野结衣女教师办公室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变身校园美师的温馨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