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深度探索浪漫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浪漫关系的艺术</w:t>
      </w:r>
      <w:r>
        <w:rPr>
          <w:sz w:val="32"/>
          <w:szCs w:val="32"/>
        </w:rPr>
        <w:t>&lt;/p&gt;&lt;p&gt;&lt;img src="/static-img/1kNqmMueEiyZMoKqSSeRjzuY78B6ByDf99k8tzkUyOSmVyEyfgxQM8wX5GiQr43C.png"&gt;&lt;/p&gt;&lt;p&gt;</w:t>
      </w:r>
      <w:r>
        <w:rPr>
          <w:sz w:val="32"/>
          <w:szCs w:val="32"/>
        </w:rPr>
        <w:t>为什么我们需要学会如何去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中，人们之间的联系日益紧张。工作压力、家庭责任和社会竞争让很多人感到疲惫不堪。因此，我们更需要学习如何在繁忙的生活中找到平衡，即学会“就去爱爱”，即使是在最艰难的时候也要勇敢地去追求那份属于自己的幸福。</w:t>
      </w:r>
      <w:r>
        <w:rPr>
          <w:sz w:val="32"/>
          <w:szCs w:val="32"/>
        </w:rPr>
        <w:t>&lt;/p&gt;&lt;p&gt;&lt;img src="/static-img/hM-57k4YjpF8M3IQ72V83TuY78B6ByDf99k8tzkUyORSrBdf4edNU232Z3WkB5p11RkdhlZB1YQ5Zg2PEgmBFQ.jpg"&gt;&lt;/p&gt;&lt;p&gt;</w:t>
      </w:r>
      <w:r>
        <w:rPr>
          <w:sz w:val="32"/>
          <w:szCs w:val="32"/>
        </w:rPr>
        <w:t>什么是真正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真正的爱情是一场美丽的大戏，每个人都扮演着自己独特的人物角色。然而，这种观念往往导致人们将感情问题看作是一场游戏，而不是真实生活的一部分。在现实生活中，真正的爱情应该建立在相互尊重、理解和支持之上，而不仅仅是浪漫的情感交流。</w:t>
      </w:r>
      <w:r>
        <w:rPr>
          <w:sz w:val="32"/>
          <w:szCs w:val="32"/>
        </w:rPr>
        <w:t>&lt;/p&gt;&lt;p&gt;&lt;img src="/static-img/6U0q43ds5RuB9jsDi7Ia-DuY78B6ByDf99k8tzkUyORSrBdf4edNU232Z3WkB5p11RkdhlZB1YQ5Zg2PEgmBFQ.jpg"&gt;&lt;/p&gt;&lt;p&gt;</w:t>
      </w:r>
      <w:r>
        <w:rPr>
          <w:sz w:val="32"/>
          <w:szCs w:val="32"/>
        </w:rPr>
        <w:t>如何培养健康的情感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一个健康的情感关系，我们首先需要了解自己对伴侣有什么需求。这包括心理上的需求，比如被接受和理解，以及身体上的需求，比如被关怀和体贴。同时，也要认识到每个人的需求都是不同的，因此与伴侣沟通变得至关重要。当我们能够明确自己的需求，并且愿意为此付出努力时，就能更好地“就去爱愛”。</w:t>
      </w:r>
      <w:r>
        <w:rPr>
          <w:sz w:val="32"/>
          <w:szCs w:val="32"/>
        </w:rPr>
        <w:t>&lt;/p&gt;&lt;p&gt;&lt;img src="/static-img/wxlfxEW3eYWajKy3BgYlOzuY78B6ByDf99k8tzkUyORSrBdf4edNU232Z3WkB5p11RkdhlZB1YQ5Zg2PEgmBFQ.jpg"&gt;&lt;/p&gt;&lt;p&gt;</w:t>
      </w:r>
      <w:r>
        <w:rPr>
          <w:sz w:val="32"/>
          <w:szCs w:val="32"/>
        </w:rPr>
        <w:t>如何面对困难时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段恋情都不可能总是顺风顺水，有时候会遇到挑战甚至危机。在这些时候，如果双方没有足够的心理准备和应对策略，那么感情很容易走向破裂。但如果你能坚持下去，不放弃对方，不放弃彼此，即使是在最艰难的时候也能一起克服困难，那么这份感情就会更加珍贵。</w:t>
      </w:r>
      <w:r>
        <w:rPr>
          <w:sz w:val="32"/>
          <w:szCs w:val="32"/>
        </w:rPr>
        <w:t>&lt;/p&gt;&lt;p&gt;&lt;img src="/static-img/A754OZF4jC8zg8rFFfJRPDuY78B6ByDf99k8tzkUyORSrBdf4edNU232Z3WkB5p11RkdhlZB1YQ5Zg2PEgmBFQ.jpg"&gt;&lt;/p&gt;&lt;p&gt;</w:t>
      </w:r>
      <w:r>
        <w:rPr>
          <w:sz w:val="32"/>
          <w:szCs w:val="32"/>
        </w:rPr>
        <w:t>为什么有些婚姻可以持续数十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长久稳定的婚姻通常有一个共同点：夫妻双方都愿意不断地“就去爱愛”。他们不会因为短暂的小冲突而放弃彼此，因为他们明白，这些冲突只是两人成长过程中的小插曲。相反，他们选择通过沟通来解决问题，从而加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“就去 爱愛”并非易事，但它却是每个寻找永恒之恋的人们必须经历的一个过程。如果你已经开始这段旅程，请不要轻言放弃，因为你所经历的一切，都值得拥有那份最终抵达的心灵满足感。而对于那些还未开始这一征程的人来说，记住，无论何时何地，只要心存善良，就有可能发现那份属于你的永恒之恋。</w:t>
      </w:r>
      <w:r>
        <w:rPr>
          <w:sz w:val="32"/>
          <w:szCs w:val="32"/>
        </w:rPr>
        <w:t>&lt;/p&gt;&lt;p&gt;&lt;a href = "/doc/522557-</w:t>
      </w:r>
      <w:r>
        <w:rPr>
          <w:sz w:val="32"/>
          <w:szCs w:val="32"/>
        </w:rPr>
        <w:t>就去爱爱深度探索浪漫关系的艺术</w:t>
      </w:r>
      <w:r>
        <w:rPr>
          <w:sz w:val="32"/>
          <w:szCs w:val="32"/>
        </w:rPr>
        <w:t>.doc" rel="alternate" download="522557-</w:t>
      </w:r>
      <w:r>
        <w:rPr>
          <w:sz w:val="32"/>
          <w:szCs w:val="32"/>
        </w:rPr>
        <w:t>就去爱爱深度探索浪漫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