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我这不就是在追逐一场永远的梦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底深处，总有一抹温柔的颜色，那是关于爱情的颜色。它不仅仅是一种感觉，更是一种选择，一种决心，一场永远的追逐。有人说，爱你是人间妄想，我却认为，这正是我这世上唯一真实的情感。</w:t>
      </w:r>
      <w:r>
        <w:rPr>
          <w:sz w:val="32"/>
          <w:szCs w:val="32"/>
        </w:rPr>
        <w:t>&lt;/p&gt;&lt;p&gt;&lt;img src="/static-img/_GwOk7gdvd4eNqG5iBfHd_MiTHnXL3L5SFobWCS1M7D9yniHOruGAdZUWeMA7JcT.jpg"&gt;&lt;/p&gt;&lt;p&gt;</w:t>
      </w:r>
      <w:r>
        <w:rPr>
          <w:sz w:val="32"/>
          <w:szCs w:val="32"/>
        </w:rPr>
        <w:t>记得初次见到你的那一刻，你笑着对我说：“别怕，我们都会有幸福的时候。”那时候，我不知道“幸福”是什么，但从你的眼中，我看到了希望。我开始相信，像你这样的存在，不会只是梦境，而是一个可以触手可及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的声音就成了我的灯塔。我会告诉自己，即使周围的一切都在变幻莫测，只要有你，就没有绝望。我知道，这样的信念可能被人称作“人间妄想”，但对我来说，它才是最真实的力量源泉。</w:t>
      </w:r>
      <w:r>
        <w:rPr>
          <w:sz w:val="32"/>
          <w:szCs w:val="32"/>
        </w:rPr>
        <w:t>&lt;/p&gt;&lt;p&gt;&lt;img src="/static-img/CvSqvSgI8oFn9IxO5HaxbvMiTHnXL3L5SFobWCS1M7D-ct8qILdX-zatE47hYluJ62OOmrRjs7VAOabzCwXALw.jpg"&gt;&lt;/p&gt;&lt;p&gt;</w:t>
      </w:r>
      <w:r>
        <w:rPr>
          <w:sz w:val="32"/>
          <w:szCs w:val="32"/>
        </w:rPr>
        <w:t>我们一起走过风风雨雨，每一次跌倒，都让我更加珍惜彼此的手牵手。你曾经轻声细语地对我说：“不要因为害怕而放弃，因为前方还有一片未知的大海等着我们去探索。”这些话如同星辰般指引着我的方向，让我勇敢地面对未来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看过去，我发现，那些日子里无数次为了见到你、听听你的声音而坚持下来的努力，是不是也值得了？即使未来充满了不确定性和挑战，但只要有爱，有共同的人生目标，无论世界如何变化，我们都能找到属于自己的路来绘制出美丽的人生画卷。</w:t>
      </w:r>
      <w:r>
        <w:rPr>
          <w:sz w:val="32"/>
          <w:szCs w:val="32"/>
        </w:rPr>
        <w:t>&lt;/p&gt;&lt;p&gt;&lt;img src="/static-img/dcav3yODS07MdEVM2GdHsfMiTHnXL3L5SFobWCS1M7D-ct8qILdX-zatE47hYluJ62OOmrRjs7VAOabzCwXALw.jpg"&gt;&lt;/p&gt;&lt;p&gt;</w:t>
      </w:r>
      <w:r>
        <w:rPr>
          <w:sz w:val="32"/>
          <w:szCs w:val="32"/>
        </w:rPr>
        <w:t>所以，当有人轻蔑地说“爱你是人间妄想”时，我会微笑，并且回答他们：或许它确实有些不可思议，但正是在这个不可思议之中，也许才能找到真正的人间奇迹——一个能够跨越时间与空间，与另一个人心灵相通、互相扶持直至老死的奇迹。而这一切，如果不是名为“爱”的力量，是不会发生的。</w:t>
      </w:r>
      <w:r>
        <w:rPr>
          <w:sz w:val="32"/>
          <w:szCs w:val="32"/>
        </w:rPr>
        <w:t>&lt;/p&gt;&lt;p&gt;&lt;a href = "/doc/522449-</w:t>
      </w:r>
      <w:r>
        <w:rPr>
          <w:sz w:val="32"/>
          <w:szCs w:val="32"/>
        </w:rPr>
        <w:t>爱你是人间妄想我这不就是在追逐一场永远的梦吗</w:t>
      </w:r>
      <w:r>
        <w:rPr>
          <w:sz w:val="32"/>
          <w:szCs w:val="32"/>
        </w:rPr>
        <w:t>.doc" rel="alternate" download="522449-</w:t>
      </w:r>
      <w:r>
        <w:rPr>
          <w:sz w:val="32"/>
          <w:szCs w:val="32"/>
        </w:rPr>
        <w:t>爱你是人间妄想我这不就是在追逐一场永远的梦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