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与情敌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城里，人们都知道张伟和李明是最好的朋友。他们一起上学，一起玩，一起做梦。但是，就在最近的一次聚会上，事情发生了转变。当时，张伟意外地发现自己对李明的感情产生了变化，而李明也似乎对张伟有了一些不同于以往的感觉。</w:t>
      </w:r>
      <w:r>
        <w:rPr>
          <w:sz w:val="32"/>
          <w:szCs w:val="32"/>
        </w:rPr>
        <w:t>&lt;/p&gt;&lt;p&gt;&lt;img src="/static-img/N-8MymNYcXjBK2t40tmE-MSxttthO9OUkXh-jMIZAyq7w4JkZUeHcHyU_VguLxZ9.jpg"&gt;&lt;/p&gt;&lt;p&gt;</w:t>
      </w:r>
      <w:r>
        <w:rPr>
          <w:sz w:val="32"/>
          <w:szCs w:val="32"/>
        </w:rPr>
        <w:t>一开始，他们试图忽略这种感觉，但随着时间的推移，这种感觉越来越强烈。他们之间的情谊逐渐从友情演变成了恋爱。在一次偶然的机会下，他们终于表达出了彼此的心意，并决定将这段关系公之于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则消息就传遍了整个城市。人们无法相信这样的事实：曾经最好的朋友竟然变成了情人。这让许多人感到惊讶，也有人表示支持，因为毕竟，每个人都有权选择自己的幸福。</w:t>
      </w:r>
      <w:r>
        <w:rPr>
          <w:sz w:val="32"/>
          <w:szCs w:val="32"/>
        </w:rPr>
        <w:t>&lt;/p&gt;&lt;p&gt;&lt;img src="/static-img/RN5ryr7FjRdSK1nrHpJaRsSxttthO9OUkXh-jMIZAyodieniTduIE2tUCtfkzUfZpUG7wEEDNbKoSEHMhbaFLpdkAtce_09sFXubk6Q7iiYEnOLgmpBAqcOGHq4YS3ORXbMw8XRH3fT2vKkcAWkvpQYPW6jOz5aJ5wADtKYqOEiLt2nD0xwUKMH9i9IiEi6dFZLLt5K-8Ghr1ExuBdpejxfhv56eudbx_-FzOehbzcArN9cC4r41n9j0NkKRvPcS.jpg"&gt;&lt;/p&gt;&lt;p&gt;</w:t>
      </w:r>
      <w:r>
        <w:rPr>
          <w:sz w:val="32"/>
          <w:szCs w:val="32"/>
        </w:rPr>
        <w:t>当然，有些人并不接受这一点。张伟和李明受到了一些质疑和批评，其中一些甚至指责他们背叛了友情。不过，无论如何，他们坚持认为这是一个新的开始，是一种勇气和信任——勇气去超越传统观念，信任对方能够理解并支持他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他们更加紧密地团结在一起。在公开场合，他们手牵手，不断展示他们不怕世俗眼光，只要心灵相连，那么一切都是可能的。而且，这段关系还带来了一个奇迹——它促进了两个家庭间原本存在差异的了解与接纳，最终使得城中的居民们认识到真正重要的是个人的幸福感受，而不是社会上的预期或规范。</w:t>
      </w:r>
      <w:r>
        <w:rPr>
          <w:sz w:val="32"/>
          <w:szCs w:val="32"/>
        </w:rPr>
        <w:t>&lt;/p&gt;&lt;p&gt;&lt;img src="/static-img/_MqLtCngLobuKKK-EC9D0MSxttthO9OUkXh-jMIZAyodieniTduIE2tUCtfkzUfZpUG7wEEDNbKoSEHMhbaFLpdkAtce_09sFXubk6Q7iiYEnOLgmpBAqcOGHq4YS3ORXbMw8XRH3fT2vKkcAWkvpQYPW6jOz5aJ5wADtKYqOEiLt2nD0xwUKMH9i9IiEi6dFZLLt5K-8Ghr1ExuBdpejxfhv56eudbx_-FzOehbzcArN9cC4r41n9j0NkKRvPcS.jpg"&gt;&lt;/p&gt;&lt;p&gt;</w:t>
      </w:r>
      <w:r>
        <w:rPr>
          <w:sz w:val="32"/>
          <w:szCs w:val="32"/>
        </w:rPr>
        <w:t>随着时间流逝，张伟和李明成为了这个小城中令人敬佩的人物，他俩证明了一件简单的事实：无论我们以前是什么样的人，我们总能找到属于自己的方式去改变生活，让自己变得更好。他和情敌恋爱了，但这份爱不仅仅是一种冲动，它代表了一种深刻的情感连接，以及两人共同走过的一条独特旅程。</w:t>
      </w:r>
      <w:r>
        <w:rPr>
          <w:sz w:val="32"/>
          <w:szCs w:val="32"/>
        </w:rPr>
        <w:t>&lt;/p&gt;&lt;p&gt;&lt;a href = "/doc/522374-</w:t>
      </w:r>
      <w:r>
        <w:rPr>
          <w:sz w:val="32"/>
          <w:szCs w:val="32"/>
        </w:rPr>
        <w:t>他与情敌的恋爱故事</w:t>
      </w:r>
      <w:r>
        <w:rPr>
          <w:sz w:val="32"/>
          <w:szCs w:val="32"/>
        </w:rPr>
        <w:t>.doc" rel="alternate" download="522374-</w:t>
      </w:r>
      <w:r>
        <w:rPr>
          <w:sz w:val="32"/>
          <w:szCs w:val="32"/>
        </w:rPr>
        <w:t>他与情敌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