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角落的孤独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沉默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在学校没人的地方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QBwemKjaQI_PmOpEL9M1HjOS0SrfvLyVr3slF1-ac7L3lLl7O7ARLb7yJyqrFsqJ.jpg"&gt;&lt;/p&gt;&lt;p&gt;</w:t>
      </w:r>
      <w:r>
        <w:rPr>
          <w:sz w:val="32"/>
          <w:szCs w:val="32"/>
        </w:rPr>
        <w:t>在一个宁静而又安静的小镇上，有一所名为“清风中学”的学校。它就像是一座古老的城堡，隐藏在郁郁葱葱的树木之中，承载着无数学生们青春年华的故事。而在这个校园里，有一个特别的地方，那就是那些无人光顾、被时间遗忘的小巷和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巷和角落，就像是学校的心脏，每个都有它们自己的秘密和故事。但是，不知从何时起，这些地方变得冷清起来，一切活动似乎都围绕着更热闹的地方转移了过去。也许是因为新建的大楼吸引了所有人的目光，也许是因为传言中的“诅咒”让人们避之唯恐不及。</w:t>
      </w:r>
      <w:r>
        <w:rPr>
          <w:sz w:val="32"/>
          <w:szCs w:val="32"/>
        </w:rPr>
        <w:t>&lt;/p&gt;&lt;p&gt;&lt;img src="/static-img/RiQVU3V-TbskqlQ-Z4diqDOS0SrfvLyVr3slF1-ac7LCL5gLbHq_6ni6ngouL77U0KDCrvXGZS-fD9QFh84ahFV3O_joCiBdp2Sih5uDDBE.jpg"&gt;&lt;/p&gt;&lt;p&gt;</w:t>
      </w:r>
      <w:r>
        <w:rPr>
          <w:sz w:val="32"/>
          <w:szCs w:val="32"/>
        </w:rPr>
        <w:t>然而，在这样的环境下，却有一种力量悄然地萌生，它叫做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在这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是成绩，而是一个代号，用来指代那些不愿意与众同流合污的人，他们选择隐匿于人群之外，以此来保护自己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总是在最偏僻的地方出现，总是在没有人注意的时候行动。他们对待每一次机会都很谨慎，对待每一个人都保持一定距离。这就是为什么在学校没人的地方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因为只有当一切归于平静，当人类社会显得那么虚伪和肤浅的时候，才能看到真正存在价值的人物。</w:t>
      </w:r>
      <w:r>
        <w:rPr>
          <w:sz w:val="32"/>
          <w:szCs w:val="32"/>
        </w:rPr>
        <w:t>&lt;/p&gt;&lt;p&gt;&lt;img src="/static-img/pgC4k4MuSC0PaZtBamr_VzOS0SrfvLyVr3slF1-ac7LCL5gLbHq_6ni6ngouL77U0KDCrvXGZS-fD9QFh84ahFV3O_joCiBdp2Sih5uDDBE.jpg"&gt;&lt;/p&gt;&lt;p&gt;</w:t>
      </w:r>
      <w:r>
        <w:rPr>
          <w:sz w:val="32"/>
          <w:szCs w:val="32"/>
        </w:rPr>
        <w:t>但即便如此，这种生活方式并不容易。一旦有人发现了他们的踪迹，便可能成为目标。因此，他们必须始终保持警惕，无论是在课堂上还是课间休息时，都要确保自己不会暴露自己的身份。这是一场永恒的猫鼠游戏，只有最聪明、最机智的人才能够幸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们要问一下：这是否意味着，在这样一个充满挑战与危险的小世界里，我们还能找到属于我们的位置？还是说，最好的策略就是躲藏起来，让世间万象尽收眼底，而我们却成为了旁观者？这需要我们深入思考，不仅仅关注那些喧嚣的事务，更应该关注那些隐藏在阴影里的生命，以及它们如何用自己的方式去抗争与生存。</w:t>
      </w:r>
      <w:r>
        <w:rPr>
          <w:sz w:val="32"/>
          <w:szCs w:val="32"/>
        </w:rPr>
        <w:t>&lt;/p&gt;&lt;p&gt;&lt;img src="/static-img/QpUTAjVDa4kUKfUZYMzftjOS0SrfvLyVr3slF1-ac7LCL5gLbHq_6ni6ngouL77U0KDCrvXGZS-fD9QFh84ahFV3O_joCiBdp2Sih5uDDBE.jpg"&gt;&lt;/p&gt;&lt;p&gt;&lt;a href = "/doc/521900-</w:t>
      </w:r>
      <w:r>
        <w:rPr>
          <w:sz w:val="32"/>
          <w:szCs w:val="32"/>
        </w:rPr>
        <w:t>学校角落的孤独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沉默守护者</w:t>
      </w:r>
      <w:r>
        <w:rPr>
          <w:sz w:val="32"/>
          <w:szCs w:val="32"/>
        </w:rPr>
        <w:t>.doc" rel="alternate" download="521900-</w:t>
      </w:r>
      <w:r>
        <w:rPr>
          <w:sz w:val="32"/>
          <w:szCs w:val="32"/>
        </w:rPr>
        <w:t>学校角落的孤独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沉默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