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神功回顾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中的经典桥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神功：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经典桥段</w:t>
      </w:r>
      <w:r>
        <w:rPr>
          <w:sz w:val="32"/>
          <w:szCs w:val="32"/>
        </w:rPr>
        <w:t>&lt;/p&gt;&lt;p&gt;&lt;img src="/static-img/TzNvPVS5vp2uSCBVbRLJb3DsyZ8B35IrCQtoEeSQI5uAlSDqqAhWQg24qBHAXhpS.jpg"&gt;&lt;/p&gt;&lt;p&gt;</w:t>
      </w:r>
      <w:r>
        <w:rPr>
          <w:sz w:val="32"/>
          <w:szCs w:val="32"/>
        </w:rPr>
        <w:t>《射雕英雄传》是金庸先生的一部武侠小说，被广泛认为是武侠三部曲的高峰之作。自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首次出版以来，这部作品在中国乃至世界范围内产生了巨大的影响。随着时间的推移，电视剧化妆品版本也层出不穷，其中以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版权保护较为严格的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尤其受到粉丝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由张彻执导，刘镇伟担任监制，杨家驹、朱江和关之琳等人主演，其制作水平和演员阵容都达到了当时国内外同类作品的前沿水平。在此基础上，我们将探讨该版本中的一些经典桥段，并分析其对观众情感与文化影响的深远意义。</w:t>
      </w:r>
      <w:r>
        <w:rPr>
          <w:sz w:val="32"/>
          <w:szCs w:val="32"/>
        </w:rPr>
        <w:t xml:space="preserve">&lt;/p&gt;&lt;p&gt;&lt;img src="/static-img/osR4X87kM9cb7JvdA9AEQnDsyZ8B35IrCQtoEeSQI5sVVgX_JpFR4OcczHtOdqOXWqgTAFGiAj80Ys_yj0j8HBDKEwlSe21LGyENvtz03uQ.jpg"&gt;&lt;/p&gt;&lt;p&gt;1. </w:t>
      </w:r>
      <w:r>
        <w:rPr>
          <w:sz w:val="32"/>
          <w:szCs w:val="32"/>
        </w:rPr>
        <w:t>大结局：郭靖与黄蓉成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难忘的是最后一集中郭靖与黄蓉成婚的情景。这一场景不仅展现了两人之间深厚的情谊，也象征着他们共同克服困难、走向幸福生活的人生态度。影片中的这部分内容充满了温馨和喜悦，让观众们在看完之后感到心满意足，不禁为他们加油打气。</w:t>
      </w:r>
      <w:r>
        <w:rPr>
          <w:sz w:val="32"/>
          <w:szCs w:val="32"/>
        </w:rPr>
        <w:t xml:space="preserve">&lt;/p&gt;&lt;p&gt;&lt;img src="/static-img/R_K6kXzAxFUYUwl3rC1l7nDsyZ8B35IrCQtoEeSQI5sVVgX_JpFR4OcczHtOdqOXWqgTAFGiAj80Ys_yj0j8HBDKEwlSe21LGyENvtz03uQ.jpg"&gt;&lt;/p&gt;&lt;p&gt;2. </w:t>
      </w:r>
      <w:r>
        <w:rPr>
          <w:sz w:val="32"/>
          <w:szCs w:val="32"/>
        </w:rPr>
        <w:t>黄药师葬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是一位才华横溢且性格坚定的武林高手，他在故事中扮演了一份重要角色。在他去世后举行的大型葬礼中，全真七子及其他各路好汉齐聚一堂，为他的英魂送行。这场面展示了古代社会对于逝者尊重与哀思，以及群体力量背后的凝聚力和忠诚精神。</w:t>
      </w:r>
      <w:r>
        <w:rPr>
          <w:sz w:val="32"/>
          <w:szCs w:val="32"/>
        </w:rPr>
        <w:t xml:space="preserve">&lt;/p&gt;&lt;p&gt;&lt;img src="/static-img/Wnf644JGA49g6R_AGJGr43DsyZ8B35IrCQtoEeSQI5sVVgX_JpFR4OcczHtOdqOXWqgTAFGiAj80Ys_yj0j8HBDKEwlSe21LGyENvtz03uQ.jpg"&gt;&lt;/p&gt;&lt;p&gt;3. </w:t>
      </w:r>
      <w:r>
        <w:rPr>
          <w:sz w:val="32"/>
          <w:szCs w:val="32"/>
        </w:rPr>
        <w:t>杨过与小龙女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是金庸小说中的一个非常有特色的角色，他独特的人物魅力以及他与小龙女之间复杂的情感纠葛，在电视剧中得到了精彩的诠释。两人的初见让人印象深刻，因为它预示着接下来的爱恨情仇戏码，这也是观众所期待并享受的地方之一。</w:t>
      </w:r>
      <w:r>
        <w:rPr>
          <w:sz w:val="32"/>
          <w:szCs w:val="32"/>
        </w:rPr>
        <w:t>&lt;/p&gt;&lt;p&gt;&lt;img src="/static-img/YvZfWlRKV7blWBFx6p3AyHDsyZ8B35IrCQtoEeSQI5sVVgX_JpFR4OcczHtOdqOXWqgTAFGiAj80Ys_yj0j8HBDKEwlSe21LGyENvtz03uQ.jpg"&gt;&lt;/p&gt;&lt;p&gt;</w:t>
      </w:r>
      <w:r>
        <w:rPr>
          <w:sz w:val="32"/>
          <w:szCs w:val="32"/>
        </w:rPr>
        <w:t>通过这些桥段，我们可以看到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不仅仅是一个简单的武侠故事，它还承载着丰富的人文关怀、社会道德教育以及对历史文化遗产的继承发扬。而这些元素正是使得这部作品能够跨越时间而持续吸引新旧观众，从而成为永恒的话题话题之一。</w:t>
      </w:r>
      <w:r>
        <w:rPr>
          <w:sz w:val="32"/>
          <w:szCs w:val="32"/>
        </w:rPr>
        <w:t>&lt;/p&gt;&lt;p&gt;&lt;a href = "/doc/52182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功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经典桥段</w:t>
      </w:r>
      <w:r>
        <w:rPr>
          <w:sz w:val="32"/>
          <w:szCs w:val="32"/>
        </w:rPr>
        <w:t>.doc" rel="alternate" download="52182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功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经典桥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