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我家那只虎子真不容易赵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虎子真不容易：赵家的故事</w:t>
      </w:r>
      <w:r>
        <w:rPr>
          <w:sz w:val="32"/>
          <w:szCs w:val="32"/>
        </w:rPr>
        <w:t>&lt;/p&gt;&lt;p&gt;&lt;img src="/static-img/BNGsNXxH6xWuUYYxID5YQe4b5XxfTZPAqGGaycLmKljhkkSy_19t6C4Qq0upF_uZ.jpeg"&gt;&lt;/p&gt;&lt;p&gt;</w:t>
      </w:r>
      <w:r>
        <w:rPr>
          <w:sz w:val="32"/>
          <w:szCs w:val="32"/>
        </w:rPr>
        <w:t>在一个风和日丽的秋日，我的爷爷赵大海带着我来到我们家族的祖宅。这个地方曾经是他年轻时的一片天地，现在却显得有些荒凉了。走进祖宅，我看到一幅古老的画像，那是一位英勇无比、威武雄壮的男子。他就是我们的先祖——赵氏虎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位先人真是英雄好汉啊。”我对爷爷说。</w:t>
      </w:r>
      <w:r>
        <w:rPr>
          <w:sz w:val="32"/>
          <w:szCs w:val="32"/>
        </w:rPr>
        <w:t>&lt;/p&gt;&lt;p&gt;&lt;img src="/static-img/_6ReyHn_rSdpiLiisBMNfu4b5XxfTZPAqGGaycLmKli5vQOfx_Z_yBtWOmwP2n_G9izuQY9nsiOiTQTHFEYCDQ.jpg"&gt;&lt;/p&gt;&lt;p&gt;“</w:t>
      </w:r>
      <w:r>
        <w:rPr>
          <w:sz w:val="32"/>
          <w:szCs w:val="32"/>
        </w:rPr>
        <w:t>嗯，他确实是个豪杰。”爷爷点头，“但你知道吗，他之所以被称为‘虎子’，并不是因为他的外表，而是因为他的性格和行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我更加好奇了。我问：“他为什么叫‘虎子’？”</w:t>
      </w:r>
      <w:r>
        <w:rPr>
          <w:sz w:val="32"/>
          <w:szCs w:val="32"/>
        </w:rPr>
        <w:t>&lt;/p&gt;&lt;p&gt;&lt;img src="/static-img/XoTeTMUY_PUA5huiaIHg2u4b5XxfTZPAqGGaycLmKli5vQOfx_Z_yBtWOmwP2n_G9izuQY9nsiOiTQTHFEYCDQ.jpg"&gt;&lt;/p&gt;&lt;p&gt;“</w:t>
      </w:r>
      <w:r>
        <w:rPr>
          <w:sz w:val="32"/>
          <w:szCs w:val="32"/>
        </w:rPr>
        <w:t>在那个时代，人们常用动物来形容人的特质，比如猛兽代表勇敢、智慧。在当时的人眼中，赵氏虎子的气魄和战斗力，就像一头威猛的老虎一样，所以就有了‘虎子’这个名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追问道：“那么，他又是怎么样的一个人呢？”</w:t>
      </w:r>
      <w:r>
        <w:rPr>
          <w:sz w:val="32"/>
          <w:szCs w:val="32"/>
        </w:rPr>
        <w:t>&lt;/p&gt;&lt;p&gt;&lt;img src="/static-img/NCepuU6TeqEOSK_wsodwj-4b5XxfTZPAqGGaycLmKli5vQOfx_Z_yBtWOmwP2n_G9izuQY9nsiOiTQTHFEYCDQ.jpg"&gt;&lt;/p&gt;&lt;p&gt;“</w:t>
      </w:r>
      <w:r>
        <w:rPr>
          <w:sz w:val="32"/>
          <w:szCs w:val="32"/>
        </w:rPr>
        <w:t>你看这张画像。”爷爷指着画像上的男人，“虽然画面很旧，但依然可以感受到那份非凡气概。他不仅身体强健，而且心胸宽广，对朋友忠诚，对敌人冷酷无情。在战场上，他总能让敌人望而却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对远古英雄人物的想象中时，一阵风吹过，把屋内拖拽出了一些尘埃。我突然想到，这个故事背后，或许还有更多隐藏在历史深处的事实等待发掘。</w:t>
      </w:r>
      <w:r>
        <w:rPr>
          <w:sz w:val="32"/>
          <w:szCs w:val="32"/>
        </w:rPr>
        <w:t>&lt;/p&gt;&lt;p&gt;&lt;img src="/static-img/reRTNOhtQIFdU2DOnRqUie4b5XxfTZPAqGGaycLmKli5vQOfx_Z_yBtWOmwP2n_G9izuQY9nsiOiTQTHFEYCDQ.jpg"&gt;&lt;/p&gt;&lt;p&gt;</w:t>
      </w:r>
      <w:r>
        <w:rPr>
          <w:sz w:val="32"/>
          <w:szCs w:val="32"/>
        </w:rPr>
        <w:t>随后几天里，我几乎天天都跑到祖宅去探索，每次都能从不同的角度理解那些久远往事。每当夜幕降临，我们家的小院门下，传来的只是寂静与月光，却让我仿佛听到了一种未曾宣告的声音，那是一种超越时间与空间的情怀，是一种为了荣誉而战，无论生死皆可自豪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的岁月，在我的记忆里永远镌刻着赵氏虎子的身影，他们给予我们的不仅仅是一段传奇，更是一种精神，一种力量，让我们这些后辈能够更加坚韧，不畏艰难，以求更好的明天。而对于那个被称作“赵氏虎子”的先人，我们始终敬仰其英雄本色，也将其精神传承下去，以期成为真正意义上的“猛兽”，保护自己的家园，为自己的人生奋斗到底。</w:t>
      </w:r>
      <w:r>
        <w:rPr>
          <w:sz w:val="32"/>
          <w:szCs w:val="32"/>
        </w:rPr>
        <w:t>&lt;/p&gt;&lt;p&gt;&lt;a href = "/doc/521792-</w:t>
      </w:r>
      <w:r>
        <w:rPr>
          <w:sz w:val="32"/>
          <w:szCs w:val="32"/>
        </w:rPr>
        <w:t>赵氏虎子我家那只虎子真不容易赵家的故事</w:t>
      </w:r>
      <w:r>
        <w:rPr>
          <w:sz w:val="32"/>
          <w:szCs w:val="32"/>
        </w:rPr>
        <w:t>.doc" rel="alternate" download="521792-</w:t>
      </w:r>
      <w:r>
        <w:rPr>
          <w:sz w:val="32"/>
          <w:szCs w:val="32"/>
        </w:rPr>
        <w:t>赵氏虎子我家那只虎子真不容易赵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