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尺寸的视觉盛宴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享受的需求越来越高。科技的进步为我们带来了各种各样的新媒体设备，无论是手机、平板还是电视，它们都让我们的生活更加便捷。但有时，我们仍然渴望一些不同的体验，特别是在追求高质量视频观看时。那么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究竟意味着什么？它背后隐藏着怎样的故事和技术呢？</w:t>
      </w:r>
      <w:r>
        <w:rPr>
          <w:sz w:val="32"/>
          <w:szCs w:val="32"/>
        </w:rPr>
        <w:t xml:space="preserve">&lt;/p&gt;&lt;p&gt;&lt;img src="/static-img/y7eilf8nO3utr3bE9zQ-KsnHazKv4BW5rIG4BfzirStKi9pcwTd3fi3k_IRHQkHh.jpg"&gt;&lt;/p&gt;&lt;p&gt;1. </w:t>
      </w:r>
      <w:r>
        <w:rPr>
          <w:sz w:val="32"/>
          <w:szCs w:val="32"/>
        </w:rPr>
        <w:t>超大尺寸屏幕下的影像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群好奇心旺盛的人聚集在一家刚刚开业的大型电竞中心。他们不仅因为这里配备了最新款的大屏幕电脑，还因为今天有特别活动——免费体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全新系统。这项技术据说可以提供前所未有的视觉效果，让观众仿佛置身于电影中。</w:t>
      </w:r>
      <w:r>
        <w:rPr>
          <w:sz w:val="32"/>
          <w:szCs w:val="32"/>
        </w:rPr>
        <w:t xml:space="preserve">&lt;/p&gt;&lt;p&gt;&lt;img src="/static-img/XW-zi4hCqbiWg_J8fCZBjsnHazKv4BW5rIG4BfzirStsBQjOJH_CpITblF_w7ZtBCfE2Dm_RDJci8DCvYJQQCiIYt1EC_g3VAPdaIyG-M9E.jpg"&gt;&lt;/p&gt;&lt;p&gt;2. </w:t>
      </w:r>
      <w:r>
        <w:rPr>
          <w:sz w:val="32"/>
          <w:szCs w:val="32"/>
        </w:rPr>
        <w:t>技术革新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一台巨大的屏幕前，这个名词首次被提及的时候，每个人都充满了期待。</w:t>
      </w:r>
      <w:r>
        <w:rPr>
          <w:sz w:val="32"/>
          <w:szCs w:val="32"/>
        </w:rPr>
        <w:t>&amp;#34;14MAY18XXXXXL&amp;#34;</w:t>
      </w:r>
      <w:r>
        <w:rPr>
          <w:sz w:val="32"/>
          <w:szCs w:val="32"/>
        </w:rPr>
        <w:t>代表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十四日发布的一种全新的视频播放系统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观看电影或其他类型的视频内容。在这之前，人们只能通过传统方式来欣赏这些作品，如电影院或者家庭影院，但现在这种技术已经使得任何人都能享受到真正的大画面体验。</w:t>
      </w:r>
      <w:r>
        <w:rPr>
          <w:sz w:val="32"/>
          <w:szCs w:val="32"/>
        </w:rPr>
        <w:t xml:space="preserve">&lt;/p&gt;&lt;p&gt;&lt;img src="/static-img/p8kaOJ4yZ6JZE7Z01Rc5-snHazKv4BW5rIG4BfzirStsBQjOJH_CpITblF_w7ZtBCfE2Dm_RDJci8DCvYJQQCiIYt1EC_g3VAPdaIyG-M9E.png"&gt;&lt;/p&gt;&lt;p&gt;3. </w:t>
      </w:r>
      <w:r>
        <w:rPr>
          <w:sz w:val="32"/>
          <w:szCs w:val="32"/>
        </w:rPr>
        <w:t>视听革命：从小到大，从广到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器启动，一场视听革命开始了。一部经典战争电影以惊人的清晰度和色彩饱满展现在眼前，不仅如此，每个角落、每一个细节，都似乎都是为了那些坐在这里的人准备而设计。这不再是一部普通电影，而是一场沉浸式体验，它将观众完全卷入到了故事之中。</w:t>
      </w:r>
      <w:r>
        <w:rPr>
          <w:sz w:val="32"/>
          <w:szCs w:val="32"/>
        </w:rPr>
        <w:t xml:space="preserve">&lt;/p&gt;&lt;p&gt;&lt;img src="/static-img/fj0TgLMT0OXcY3AIcydOxcnHazKv4BW5rIG4BfzirStsBQjOJH_CpITblF_w7ZtBCfE2Dm_RDJci8DCvYJQQCiIYt1EC_g3VAPdaIyG-M9E.png"&gt;&lt;/p&gt;&lt;p&gt;4. </w:t>
      </w:r>
      <w:r>
        <w:rPr>
          <w:sz w:val="32"/>
          <w:szCs w:val="32"/>
        </w:rPr>
        <w:t>新生代娱乐消费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他们更倾向于寻找独特且能够与朋友分享的情感经验。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出现，就像是给他们送上了一个完美礼物。不只是单纯地看到画面，更重要的是能够与他人共同讨论，那些精彩瞬间，那些深刻情感，以及那些可能引起争议的话题。</w:t>
      </w:r>
      <w:r>
        <w:rPr>
          <w:sz w:val="32"/>
          <w:szCs w:val="32"/>
        </w:rPr>
        <w:t xml:space="preserve">&lt;/p&gt;&lt;p&gt;&lt;img src="/static-img/YZ8JqPYAMS9Pu3xWUX2GWMnHazKv4BW5rIG4BfzirStsBQjOJH_CpITblF_w7ZtBCfE2Dm_RDJci8DCvYJQQCiIYt1EC_g3VAPdaIyG-M9E.png"&gt;&lt;/p&gt;&lt;p&gt;5. </w:t>
      </w:r>
      <w:r>
        <w:rPr>
          <w:sz w:val="32"/>
          <w:szCs w:val="32"/>
        </w:rPr>
        <w:t>未来的趋势：超高清与互动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的发展趋势很明确，那就是超高清显示技术与互动性相结合。这意味着，不仅要拥有极佳图像质量，还要能够实现实时交互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观众不再是被动接受信息，而是能主动参与其中，从而提升整个观看体验到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4MAY18XXXXXL</w:t>
      </w:r>
      <w:r>
        <w:rPr>
          <w:sz w:val="32"/>
          <w:szCs w:val="32"/>
        </w:rPr>
        <w:t>看片”是一个标志性的事件，它象征了一次对传统娱乐方式挑战的一步，同时也推动了科技创新迈出了一大步。在这个过程中，我们不仅见证了一种新的娱乐形式诞生，也预见到了未来的娱乐模式将会是什么样子的——那是一个既丰富又多元化的地方，其中每一次点击都会触发无限可能。</w:t>
      </w:r>
      <w:r>
        <w:rPr>
          <w:sz w:val="32"/>
          <w:szCs w:val="32"/>
        </w:rPr>
        <w:t>&lt;/p&gt;&lt;p&gt;&lt;a href = "/doc/521706-</w:t>
      </w:r>
      <w:r>
        <w:rPr>
          <w:sz w:val="32"/>
          <w:szCs w:val="32"/>
        </w:rPr>
        <w:t>超大尺寸的视觉盛宴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.doc" rel="alternate" download="521706-</w:t>
      </w:r>
      <w:r>
        <w:rPr>
          <w:sz w:val="32"/>
          <w:szCs w:val="32"/>
        </w:rPr>
        <w:t>超大尺寸的视觉盛宴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