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文化艺术节传承中华美术展示国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文化艺术节：传承中华美术，展示国粹魅力</w:t>
      </w:r>
      <w:r>
        <w:rPr>
          <w:sz w:val="32"/>
          <w:szCs w:val="32"/>
        </w:rPr>
        <w:t>&lt;/p&gt;&lt;p&gt;&lt;img src="/static-img/bu-S5oLVONc7xzxnbVbB0TuY78B6ByDf99k8tzkUyOSmVyEyfgxQM8wX5GiQr43C.jpg"&gt;&lt;/p&gt;&lt;p&gt;</w:t>
      </w:r>
      <w:r>
        <w:rPr>
          <w:sz w:val="32"/>
          <w:szCs w:val="32"/>
        </w:rPr>
        <w:t>什么是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浪潮中，文化交流愈发频繁，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一概念却显得格外重要。它不仅代表了一个地域，更是对一门艺术、一个历史、甚至是一个国家深刻的概括。简单来说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就是指那些源自华夏大地，经过千年的沉淀和演变而成熟的艺术形式，它们不仅丰富了人类审美生活，还为世界文化增添了一抹独特的色彩。</w:t>
      </w:r>
      <w:r>
        <w:rPr>
          <w:sz w:val="32"/>
          <w:szCs w:val="32"/>
        </w:rPr>
        <w:t>&lt;/p&gt;&lt;p&gt;&lt;img src="/static-img/2IISlb0_jE3hdXDO17Dw9zuY78B6ByDf99k8tzkUyORSrBdf4edNU232Z3WkB5p11RkdhlZB1YQ5Zg2PEgmBFQ.jpg"&gt;&lt;/p&gt;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有哪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我们首先需要认识到其核心元素。这些元素包括绘画、书法、雕塑等多种多样的艺术表现形式，以及它们所蕴含的人文精神和哲学理念。在绘画中，我们可以看到如宋代名家董源这样的山水画师，他们以对自然之物深切的情感和细腻的手法，将天地间万物描绘得栩栩如生；书法则体现了汉字作为一种语言符号在人际交流中的重要性，不同笔触与结构展现出作者内心世界的丰富与复杂。</w:t>
      </w:r>
      <w:r>
        <w:rPr>
          <w:sz w:val="32"/>
          <w:szCs w:val="32"/>
        </w:rPr>
        <w:t>&lt;/p&gt;&lt;p&gt;&lt;img src="/static-img/1WHXLnpdhqcSZPd87gX9jzuY78B6ByDf99k8tzkUyORSrBdf4edNU232Z3WkB5p11RkdhlZB1YQ5Zg2PEgmBFQ.jpg"&gt;&lt;/p&gt;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如何影响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古老而神秘的艺术形式并没有因为时代变迁而失去意义。相反，它们还在不断地激发着人们对于传统文化认同感，对于现代生活方式的一种追求平衡与整合。在当今这个快节奏、高压力的社会环境下，无数创意工作者正从这些古老技艺中汲取灵感，用他们自己的方式将传统与现代融合起来，为我们的视觉空间带来新的风貌。</w:t>
      </w:r>
      <w:r>
        <w:rPr>
          <w:sz w:val="32"/>
          <w:szCs w:val="32"/>
        </w:rPr>
        <w:t>&lt;/p&gt;&lt;p&gt;&lt;img src="/static-img/2p1y-0JiuQw38E-RVxogFzuY78B6ByDf99k8tzkUyORSrBdf4edNU232Z3WkB5p11RkdhlZB1YQ5Zg2PEgmBFQ.jpg"&gt;&lt;/p&gt;&lt;p&gt;</w:t>
      </w:r>
      <w:r>
        <w:rPr>
          <w:sz w:val="32"/>
          <w:szCs w:val="32"/>
        </w:rPr>
        <w:t>如何参与并体验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遥远的地方，我们仍然能够通过各种途径接触到这份精髓——无论是阅读有关这方面的小说或文章，或是在博物馆里欣赏那些经典作品，或是在网络上观看由专业人士讲解的心理活动录像，都能让我们对这些艺术形式有更深入的一窥究竟。而且，在许多城市里，每年都会举办相关展览或者工作坊，让公众亲身体验这种非凡之美。</w:t>
      </w:r>
      <w:r>
        <w:rPr>
          <w:sz w:val="32"/>
          <w:szCs w:val="32"/>
        </w:rPr>
        <w:t>&lt;/p&gt;&lt;p&gt;&lt;img src="/static-img/lGC4y9ZUvhEX8ivBKeY4TTuY78B6ByDf99k8tzkUyORSrBdf4edNU232Z3WkB5p11RkdhlZB1YQ5Zg2PEgmBFQ.jpg"&gt;&lt;/p&gt;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中国东 方</w:t>
      </w:r>
      <w:r>
        <w:rPr>
          <w:sz w:val="32"/>
          <w:szCs w:val="32"/>
        </w:rPr>
        <w:t>XX XXXXL MED J Y F”</w:t>
      </w:r>
      <w:r>
        <w:rPr>
          <w:sz w:val="32"/>
          <w:szCs w:val="32"/>
        </w:rPr>
        <w:t>具有如此广泛的地位和影响力，但它也面临着一些挑战，比如保护原创性、防止被滥用以及如何在数字时代保持其独特性等问题。不过，与此同时，也有人为了推动这一领域发展而努力进行创新，并且通过教育普及，使更多人了解并珍惜这一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未来又会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国际合作加强，这个领域可能会出现全新的可能性，比如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 xml:space="preserve">技术重现历史场景，让人们直接感受那时那里的气息；或者通过跨界合作，将古代技艺融入现代设计产品，从而使其更加贴近民众。但总归来说，无论未来的走向如何，“中国 东 方 </w:t>
      </w:r>
      <w:r>
        <w:rPr>
          <w:sz w:val="32"/>
          <w:szCs w:val="32"/>
        </w:rPr>
        <w:t>XX XXX XL ME DJ Y F”</w:t>
      </w:r>
      <w:r>
        <w:rPr>
          <w:sz w:val="32"/>
          <w:szCs w:val="32"/>
        </w:rPr>
        <w:t>的存在都将继续激励后世探索更多未知领域，继承并发扬中华优秀传统文化。</w:t>
      </w:r>
      <w:r>
        <w:rPr>
          <w:sz w:val="32"/>
          <w:szCs w:val="32"/>
        </w:rPr>
        <w:t>&lt;/p&gt;&lt;p&gt;&lt;a href = "/doc/521648-</w:t>
      </w:r>
      <w:r>
        <w:rPr>
          <w:sz w:val="32"/>
          <w:szCs w:val="32"/>
        </w:rPr>
        <w:t>中国东方文化艺术节传承中华美术展示国粹魅力</w:t>
      </w:r>
      <w:r>
        <w:rPr>
          <w:sz w:val="32"/>
          <w:szCs w:val="32"/>
        </w:rPr>
        <w:t>.doc" rel="alternate" download="521648-</w:t>
      </w:r>
      <w:r>
        <w:rPr>
          <w:sz w:val="32"/>
          <w:szCs w:val="32"/>
        </w:rPr>
        <w:t>中国东方文化艺术节传承中华美术展示国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