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！</w:t>
      </w:r>
      <w:r>
        <w:rPr>
          <w:sz w:val="32"/>
          <w:szCs w:val="32"/>
        </w:rPr>
        <w:t>&lt;/p&gt;&lt;p&gt;&lt;img src="/static-img/wZUBlRSNtnC11Y3QImM7hPMiTHnXL3L5SFobWCS1M7D9yniHOruGAdZUWeMA7JcT.jpg"&gt;&lt;/p&gt;&lt;p&gt;</w:t>
      </w:r>
      <w:r>
        <w:rPr>
          <w:sz w:val="32"/>
          <w:szCs w:val="32"/>
        </w:rPr>
        <w:t>记得那天，我正在家里边做饭边忙活，突然听到窗外传来了一阵喧嚣声。我一看，那个邻居家的孩子竟然在我窗户下跳跃，样子可谓是煞风景。他们还好意思拍视频呢，说不定这会成为网上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崽子边跑步边挥动手臂，还有他的几个小伙伴也跟着加入了这个闹剧。他们的笑声和呼喊声让我心情瞬间就坏了。这不仅影响到了我的心情，也让我的饭菜都差点儿没烧焦了。</w:t>
      </w:r>
      <w:r>
        <w:rPr>
          <w:sz w:val="32"/>
          <w:szCs w:val="32"/>
        </w:rPr>
        <w:t>&lt;/p&gt;&lt;p&gt;&lt;img src="/static-img/jqhNZXUwVr0Rhi66qCGI6vMiTHnXL3L5SFobWCS1M7D-ct8qILdX-zatE47hYluJ62OOmrRjs7VAOabzCwXALw.jpg"&gt;&lt;/p&gt;&lt;p&gt;</w:t>
      </w:r>
      <w:r>
        <w:rPr>
          <w:sz w:val="32"/>
          <w:szCs w:val="32"/>
        </w:rPr>
        <w:t>我本想直接出门去教训他，但是一想又放弃了，因为毕竟他只是一个孩子嘛。于是我只能在心里骂街，同时调整一下自己的心态，继续做饭，这样才能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晚上我上传了一段自己“从容”的视频到社交媒体上之后，不知道为什么，那个小家伙的行为竟然引起了很多人的共鸣和讨论。有人说这是“生活中的幽默”，有人则认为这是“邻里之间的问题”。</w:t>
      </w:r>
      <w:r>
        <w:rPr>
          <w:sz w:val="32"/>
          <w:szCs w:val="32"/>
        </w:rPr>
        <w:t>&lt;/p&gt;&lt;p&gt;&lt;img src="/static-img/6SAe_10viUwyECxpueTjWPMiTHnXL3L5SFobWCS1M7D-ct8qILdX-zatE47hYluJ62OOmrRjs7VAOabzCwXALw.jpg"&gt;&lt;/p&gt;&lt;p&gt;</w:t>
      </w:r>
      <w:r>
        <w:rPr>
          <w:sz w:val="32"/>
          <w:szCs w:val="32"/>
        </w:rPr>
        <w:t>看到这些评论，我开始思考，我们作为邻居之间的关系应该如何处理这样的问题？是要直接解决还是要学会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也意识到，即使是在这样尴尬的情况下，我也能通过自己的方式来表达对这种事情的看法。这或许可以成为一种新的沟通方式，也许能帮助我们更好地理解彼此。在这个快节奏、高压力的大城市中，有时候，只需要一点点的小变化，就能让我们的日常生活变得更加丰富多彩吧！</w:t>
      </w:r>
      <w:r>
        <w:rPr>
          <w:sz w:val="32"/>
          <w:szCs w:val="32"/>
        </w:rPr>
        <w:t>&lt;/p&gt;&lt;p&gt;&lt;img src="/static-img/d1FXpfdh9pFVgxCg_ooKmfMiTHnXL3L5SFobWCS1M7D-ct8qILdX-zatE47hYluJ62OOmrRjs7VAOabzCwXALw.jpg"&gt;&lt;/p&gt;&lt;p&gt;&lt;a href = "/doc/521630-</w:t>
      </w:r>
      <w:r>
        <w:rPr>
          <w:sz w:val="32"/>
          <w:szCs w:val="32"/>
        </w:rPr>
        <w:t>边做饭边被躁我和邻居的视频我是怎么回事</w:t>
      </w:r>
      <w:r>
        <w:rPr>
          <w:sz w:val="32"/>
          <w:szCs w:val="32"/>
        </w:rPr>
        <w:t>.doc" rel="alternate" download="521630-</w:t>
      </w:r>
      <w:r>
        <w:rPr>
          <w:sz w:val="32"/>
          <w:szCs w:val="32"/>
        </w:rPr>
        <w:t>边做饭边被躁我和邻居的视频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