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乱码一卡二卡三卡视频全集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视频内容丰富多样，但同时也伴随着不少问题，如低质量或不适宜的内容。对于麻豆乱码一卡二卡三卡视频这一主题，许多用户可能对其性质和可用性持有疑问。本文将从以下六个方面进行探讨：</w:t>
      </w:r>
      <w:r>
        <w:rPr>
          <w:sz w:val="32"/>
          <w:szCs w:val="32"/>
        </w:rPr>
        <w:t>&lt;/p&gt;&lt;p&gt;&lt;img src="/static-img/tbVG_3fLLO8BH3MqcJ2pwpinObvqzcbicKeOXoRMok5-PiyUvb-I9YPHkvn7QXDn.jpg"&gt;&lt;/p&gt;&lt;p&gt;</w:t>
      </w:r>
      <w:r>
        <w:rPr>
          <w:sz w:val="32"/>
          <w:szCs w:val="32"/>
        </w:rPr>
        <w:t>麻豆乱码一卡二卡三卡视频的定义与特点</w:t>
      </w:r>
      <w:r>
        <w:rPr>
          <w:sz w:val="32"/>
          <w:szCs w:val="32"/>
        </w:rPr>
        <w:t>&lt;/p&gt;&lt;p&gt;</w:t>
      </w:r>
      <w:r>
        <w:rPr>
          <w:sz w:val="32"/>
          <w:szCs w:val="32"/>
        </w:rPr>
        <w:t>麻豆乱码一卡二卡三カの視頻是一种混合了成人内容和其他类型电影片段的非法影视作品，它们通常是通过未经授权的方式发布并传播。这些作品往往会包含色情、暴力等不适宜内容，因此在法律上属于非法出版物。</w:t>
      </w:r>
      <w:r>
        <w:rPr>
          <w:sz w:val="32"/>
          <w:szCs w:val="32"/>
        </w:rPr>
        <w:t>&lt;/p&gt;&lt;p&gt;&lt;img src="/static-img/xuEK1RQdfm71fY-zCBKlqZinObvqzcbicKeOXoRMok7gbqh-7Ye2jT1X_PB_TxUAkESXUHVIPooBW_VhcWPM-PHakIBR1EtO1I5XeP1JtkvbONDxq1NdMJHYpPjVf5bdTMO9_uQ1o-xTrE8y-MBI9KVBu8BBAzWyqEhBzIW2hS7Au97yf1YmEcgrqU6ANv5o.jpg"&gt;&lt;/p&gt;&lt;p&gt;</w:t>
      </w:r>
      <w:r>
        <w:rPr>
          <w:sz w:val="32"/>
          <w:szCs w:val="32"/>
        </w:rPr>
        <w:t>一些网站如何提供麻豆乱码一卡二克拉斯视频资源</w:t>
      </w:r>
      <w:r>
        <w:rPr>
          <w:sz w:val="32"/>
          <w:szCs w:val="32"/>
        </w:rPr>
        <w:t>&lt;/p&gt;&lt;p&gt;</w:t>
      </w:r>
      <w:r>
        <w:rPr>
          <w:sz w:val="32"/>
          <w:szCs w:val="32"/>
        </w:rPr>
        <w:t>有些网站为了吸引流量而提供这样的资源，这些网站可能会使用各种手段来隐藏自己的真实身份，以避免被监管机构发现。不过，用户应当注意，由于这些资源来源于非法途径，所以观看时应谨慎，并且要确保自身所处环境安全。</w:t>
      </w:r>
      <w:r>
        <w:rPr>
          <w:sz w:val="32"/>
          <w:szCs w:val="32"/>
        </w:rPr>
        <w:t>&lt;/p&gt;&lt;p&gt;&lt;img src="/static-img/z9X6O3rn3Uqra-8huMKCFZinObvqzcbicKeOXoRMok7gbqh-7Ye2jT1X_PB_TxUAkESXUHVIPooBW_VhcWPM-PHakIBR1EtO1I5XeP1JtkvbONDxq1NdMJHYpPjVf5bdTMO9_uQ1o-xTrE8y-MBI9KVBu8BBAzWyqEhBzIW2hS7Au97yf1YmEcgrqU6ANv5o.jpg"&gt;&lt;/p&gt;&lt;p&gt;</w:t>
      </w:r>
      <w:r>
        <w:rPr>
          <w:sz w:val="32"/>
          <w:szCs w:val="32"/>
        </w:rPr>
        <w:t>用户如何获取到高质量但合规的影视娱乐体验</w:t>
      </w:r>
      <w:r>
        <w:rPr>
          <w:sz w:val="32"/>
          <w:szCs w:val="32"/>
        </w:rPr>
        <w:t>&lt;/p&gt;&lt;p&gt;</w:t>
      </w:r>
      <w:r>
        <w:rPr>
          <w:sz w:val="32"/>
          <w:szCs w:val="32"/>
        </w:rPr>
        <w:t>对于那些渴望获得高质量影视娱乐体验却又不能接受不正规资源的人来说，可以考虑使用合规平台如</w:t>
      </w:r>
      <w:r>
        <w:rPr>
          <w:sz w:val="32"/>
          <w:szCs w:val="32"/>
        </w:rPr>
        <w:t>Netflix</w:t>
      </w:r>
      <w:r>
        <w:rPr>
          <w:sz w:val="32"/>
          <w:szCs w:val="32"/>
        </w:rPr>
        <w:t>、腾讯视频等，这些平台提供大量原创或授权剧集，不仅可以保证观众体验，还能支持正规行业发展。</w:t>
      </w:r>
      <w:r>
        <w:rPr>
          <w:sz w:val="32"/>
          <w:szCs w:val="32"/>
        </w:rPr>
        <w:t>&lt;/p&gt;&lt;p&gt;&lt;img src="/static-img/KMdh09viVlE8BY9dgHwAIpinObvqzcbicKeOXoRMok7gbqh-7Ye2jT1X_PB_TxUAkESXUHVIPooBW_VhcWPM-PHakIBR1EtO1I5XeP1JtkvbONDxq1NdMJHYpPjVf5bdTMO9_uQ1o-xTrE8y-MBI9KVBu8BBAzWyqEhBzIW2hS7Au97yf1YmEcgrqU6ANv5o.jpg"&gt;&lt;/p&gt;&lt;p&gt;</w:t>
      </w:r>
      <w:r>
        <w:rPr>
          <w:sz w:val="32"/>
          <w:szCs w:val="32"/>
        </w:rPr>
        <w:t>法律面临的问题及未来趋势分析</w:t>
      </w:r>
      <w:r>
        <w:rPr>
          <w:sz w:val="32"/>
          <w:szCs w:val="32"/>
        </w:rPr>
        <w:t>&lt;/p&gt;&lt;p&gt;</w:t>
      </w:r>
      <w:r>
        <w:rPr>
          <w:sz w:val="32"/>
          <w:szCs w:val="32"/>
        </w:rPr>
        <w:t>随着互联网技术不断进步，对于打击这种违法行为也越来越有力量。但是，这种现象仍然存在，因为其背后的利益链条庞大且复杂，对策需要政府部门与社会各界共同努力才能有效解决。此外，与此同时，一些新兴科技，如</w:t>
      </w:r>
      <w:r>
        <w:rPr>
          <w:sz w:val="32"/>
          <w:szCs w:val="32"/>
        </w:rPr>
        <w:t>AI</w:t>
      </w:r>
      <w:r>
        <w:rPr>
          <w:sz w:val="32"/>
          <w:szCs w:val="32"/>
        </w:rPr>
        <w:t>检测技术，也正在逐步应用以帮助自动筛查和删除违禁内容。</w:t>
      </w:r>
      <w:r>
        <w:rPr>
          <w:sz w:val="32"/>
          <w:szCs w:val="32"/>
        </w:rPr>
        <w:t>&lt;/p&gt;&lt;p&gt;&lt;img src="/static-img/EmdMycmwuFwRq45n2bOruZinObvqzcbicKeOXoRMok7gbqh-7Ye2jT1X_PB_TxUAkESXUHVIPooBW_VhcWPM-PHakIBR1EtO1I5XeP1JtkvbONDxq1NdMJHYpPjVf5bdTMO9_uQ1o-xTrE8y-MBI9KVBu8BBAzWyqEhBzIW2hS7Au97yf1YmEcgrqU6ANv5o.jpg"&gt;&lt;/p&gt;&lt;p&gt;</w:t>
      </w:r>
      <w:r>
        <w:rPr>
          <w:sz w:val="32"/>
          <w:szCs w:val="32"/>
        </w:rPr>
        <w:t>社会舆论对麻豆乱码一角两角三个角视频影响深远吗？</w:t>
      </w:r>
      <w:r>
        <w:rPr>
          <w:sz w:val="32"/>
          <w:szCs w:val="32"/>
        </w:rPr>
        <w:t>&lt;/p&gt;&lt;p&gt;</w:t>
      </w:r>
      <w:r>
        <w:rPr>
          <w:sz w:val="32"/>
          <w:szCs w:val="32"/>
        </w:rPr>
        <w:t>是的，社会舆论对于这种类型的问题具有重要意义。公众对此类问题的一致反感和抗议，是推动相关法律制定和执法机关加强管理的一个重要驱动力。而且，在一定程度上，有关企业由于市场压力，被迫采取措施减少这类内容出现的情况。</w:t>
      </w:r>
      <w:r>
        <w:rPr>
          <w:sz w:val="32"/>
          <w:szCs w:val="32"/>
        </w:rPr>
        <w:t>&lt;/p&gt;&lt;p&gt;</w:t>
      </w:r>
      <w:r>
        <w:rPr>
          <w:sz w:val="32"/>
          <w:szCs w:val="32"/>
        </w:rPr>
        <w:t>如何提高公众意识，让更多人参与到防止这种情况中来？</w:t>
      </w:r>
      <w:r>
        <w:rPr>
          <w:sz w:val="32"/>
          <w:szCs w:val="32"/>
        </w:rPr>
        <w:t>&lt;/p&gt;&lt;p&gt;</w:t>
      </w:r>
      <w:r>
        <w:rPr>
          <w:sz w:val="32"/>
          <w:szCs w:val="32"/>
        </w:rPr>
        <w:t>除了法律层面的打击外，更关键的是提升公众素质教育，使得人们能够自觉抵制观看和传播这类低俗或不适宜内容。这要求我们必须建立起良好的道德标准，以及有效地利用媒体宣传教育活动，加强青少年心理健康教育，同时鼓励所有人参与到这场公共卫生运动中去。</w:t>
      </w:r>
      <w:r>
        <w:rPr>
          <w:sz w:val="32"/>
          <w:szCs w:val="32"/>
        </w:rPr>
        <w:t>&lt;/p&gt;&lt;p&gt;&lt;a href = "/doc/521611-</w:t>
      </w:r>
      <w:r>
        <w:rPr>
          <w:sz w:val="32"/>
          <w:szCs w:val="32"/>
        </w:rPr>
        <w:t>麻豆乱码一卡二卡三卡视频全集解析</w:t>
      </w:r>
      <w:r>
        <w:rPr>
          <w:sz w:val="32"/>
          <w:szCs w:val="32"/>
        </w:rPr>
        <w:t>.doc" rel="alternate" download="521611-</w:t>
      </w:r>
      <w:r>
        <w:rPr>
          <w:sz w:val="32"/>
          <w:szCs w:val="32"/>
        </w:rPr>
        <w:t>麻豆乱码一卡二卡三卡视频全集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