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别重逢人间的相聚与离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别重逢：人间的相聚与离散</w:t>
      </w:r>
      <w:r>
        <w:rPr>
          <w:sz w:val="32"/>
          <w:szCs w:val="32"/>
        </w:rPr>
        <w:t>&lt;/p&gt;&lt;p&gt;&lt;img src="/static-img/S6VK3qKNPqtsWC6I_qaLtzuY78B6ByDf99k8tzkUyOSmVyEyfgxQM8wX5GiQr43C.jpg"&gt;&lt;/p&gt;&lt;p&gt;</w:t>
      </w:r>
      <w:r>
        <w:rPr>
          <w:sz w:val="32"/>
          <w:szCs w:val="32"/>
        </w:rPr>
        <w:t>在这个世界上，人们总是会有着相聚和离别的情感体验。无论是因为工作、学习、生活的需要，还是因缘际会，人们都不得不在亲情、友情和爱情的纽带中经历长时间的分隔。在这样的背景下，我们可以探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久别之痛</w:t>
      </w:r>
      <w:r>
        <w:rPr>
          <w:sz w:val="32"/>
          <w:szCs w:val="32"/>
        </w:rPr>
        <w:t>&lt;/p&gt;&lt;p&gt;&lt;img src="/static-img/0CorAMm1_M-kW_Xoc7zyZTuY78B6ByDf99k8tzkUyORSrBdf4edNU232Z3WkB5p11RkdhlZB1YQ5Zg2PEgmBFQ.jpg"&gt;&lt;/p&gt;&lt;p&gt;</w:t>
      </w:r>
      <w:r>
        <w:rPr>
          <w:sz w:val="32"/>
          <w:szCs w:val="32"/>
        </w:rPr>
        <w:t>人间久别往往伴随着深切的心酸与忧伤。当我们被迫远离心爱的人时，无论多么坚强的心灵也难免会感到空虚和孤独。这种感觉就像是一块沉甸甸的石头，在心底悄悄地压抑着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寻觅归途</w:t>
      </w:r>
      <w:r>
        <w:rPr>
          <w:sz w:val="32"/>
          <w:szCs w:val="32"/>
        </w:rPr>
        <w:t>&lt;/p&gt;&lt;p&gt;&lt;img src="/static-img/UYFTc28-JTR4DXZrOSNqnDuY78B6ByDf99k8tzkUyORSrBdf4edNU232Z3WkB5p11RkdhlZB1YQ5Zg2PEgmBFQ.jpg"&gt;&lt;/p&gt;&lt;p&gt;</w:t>
      </w:r>
      <w:r>
        <w:rPr>
          <w:sz w:val="32"/>
          <w:szCs w:val="32"/>
        </w:rPr>
        <w:t>然而，即便是在遥远的地方，我们的心总是向着家乡那片熟悉的地平线延伸。我们渴望回到那个温暖的地方，那里有我们的家人，有我们的故事，有我们的根基。跨过山川河流，我们不断追求那份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回声永不消散</w:t>
      </w:r>
      <w:r>
        <w:rPr>
          <w:sz w:val="32"/>
          <w:szCs w:val="32"/>
        </w:rPr>
        <w:t>&lt;/p&gt;&lt;p&gt;&lt;img src="/static-img/Yc78uAIgjQ4_noHSGPasCTuY78B6ByDf99k8tzkUyORSrBdf4edNU232Z3WkB5p11RkdhlZB1YQ5Zg2PEgmBFQ.jpg"&gt;&lt;/p&gt;&lt;p&gt;</w:t>
      </w:r>
      <w:r>
        <w:rPr>
          <w:sz w:val="32"/>
          <w:szCs w:val="32"/>
        </w:rPr>
        <w:t>虽然身处异乡，但那些曾经共度时光的回忆却如同耳边传来的音乐一样，不断响起。这份记忆，让我们感受到即使身处遥远，也能将心连结到彼此，从而给予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思念交织成梦境</w:t>
      </w:r>
      <w:r>
        <w:rPr>
          <w:sz w:val="32"/>
          <w:szCs w:val="32"/>
        </w:rPr>
        <w:t>&lt;/p&gt;&lt;p&gt;&lt;img src="/static-img/Qf2n2_B9ikdwcgdCnwPORjuY78B6ByDf99k8tzkUyORSrBdf4edNU232Z3WkB5p11RkdhlZB1YQ5Zg2PEgmBFQ.jpg"&gt;&lt;/p&gt;&lt;p&gt;</w:t>
      </w:r>
      <w:r>
        <w:rPr>
          <w:sz w:val="32"/>
          <w:szCs w:val="32"/>
        </w:rPr>
        <w:t>在等待归来的时候，我们常常会做出各种幻想，把未来的日子编织成一个个美好的梦境。但当现实中的消息犹如寒风般冷淡地吹过来时，这些梦想似乎又要化为泡影。这段时间里，是对未来的一种期待，也是一种对过去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于风雨里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即使最终能够重逢，但那种久违的情感并没有完全恢复原样。它像是被岁月磨练过的一面镜子，只能反射出更多关于变化与遗忘的事物。而这，就是一种非常特别的人生经历，它让我们更加珍惜现在，并且更好地去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世界上，每一次人的相聚都是短暂而珍贵，而每一次人的离别则充满了未知。一场长达数年的旅程终于结束了，当两颗心再次紧密拥抱之时，那份喜悦之情，就像夏日晴空中唯一闪耀的小星辰，为整个夜晚增添了一抹温柔光芒。</w:t>
      </w:r>
      <w:r>
        <w:rPr>
          <w:sz w:val="32"/>
          <w:szCs w:val="32"/>
        </w:rPr>
        <w:t>&lt;/p&gt;&lt;p&gt;&lt;a href = "/doc/521008-</w:t>
      </w:r>
      <w:r>
        <w:rPr>
          <w:sz w:val="32"/>
          <w:szCs w:val="32"/>
        </w:rPr>
        <w:t>久别重逢人间的相聚与离散</w:t>
      </w:r>
      <w:r>
        <w:rPr>
          <w:sz w:val="32"/>
          <w:szCs w:val="32"/>
        </w:rPr>
        <w:t>.doc" rel="alternate" download="521008-</w:t>
      </w:r>
      <w:r>
        <w:rPr>
          <w:sz w:val="32"/>
          <w:szCs w:val="32"/>
        </w:rPr>
        <w:t>久别重逢人间的相聚与离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