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索湿度</w:t>
      </w:r>
      <w:r>
        <w:rPr>
          <w:sz w:val="48"/>
          <w:szCs w:val="48"/>
        </w:rPr>
        <w:t>Hz</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相对湿度？</w:t>
      </w:r>
      <w:r>
        <w:rPr>
          <w:sz w:val="32"/>
          <w:szCs w:val="32"/>
        </w:rPr>
        <w:t>&lt;/p&gt;&lt;p&gt;&lt;img src="/static-img/yc1CWvNs6WoD2FPJF_sH4php9ifySIfMP8OZ0mcRaOtMVUccasmxInZs6JuNyI3V.jpg"&gt;&lt;/p&gt;&lt;p&gt;</w:t>
      </w:r>
      <w:r>
        <w:rPr>
          <w:sz w:val="32"/>
          <w:szCs w:val="32"/>
        </w:rPr>
        <w:t>在气象学中，相对湿度是指空气中水汽浓度与其饱和水汽浓度之间的比值。它用百分数表示，从</w:t>
      </w:r>
      <w:r>
        <w:rPr>
          <w:sz w:val="32"/>
          <w:szCs w:val="32"/>
        </w:rPr>
        <w:t>0%</w:t>
      </w:r>
      <w:r>
        <w:rPr>
          <w:sz w:val="32"/>
          <w:szCs w:val="32"/>
        </w:rPr>
        <w:t>到</w:t>
      </w:r>
      <w:r>
        <w:rPr>
          <w:sz w:val="32"/>
          <w:szCs w:val="32"/>
        </w:rPr>
        <w:t>100%</w:t>
      </w:r>
      <w:r>
        <w:rPr>
          <w:sz w:val="32"/>
          <w:szCs w:val="32"/>
        </w:rPr>
        <w:t>，表明了空气中的水蒸气含量占据其饱和状态时所能容纳的最大量有多少。在这个过程中，温度、压力以及其他因素都会影响到最终的结果。</w:t>
      </w:r>
      <w:r>
        <w:rPr>
          <w:sz w:val="32"/>
          <w:szCs w:val="32"/>
        </w:rPr>
        <w:t>&lt;/p&gt;&lt;p&gt;</w:t>
      </w:r>
      <w:r>
        <w:rPr>
          <w:sz w:val="32"/>
          <w:szCs w:val="32"/>
        </w:rPr>
        <w:t>相对湿度</w:t>
      </w:r>
      <w:r>
        <w:rPr>
          <w:sz w:val="32"/>
          <w:szCs w:val="32"/>
        </w:rPr>
        <w:t>hz</w:t>
      </w:r>
      <w:r>
        <w:rPr>
          <w:sz w:val="32"/>
          <w:szCs w:val="32"/>
        </w:rPr>
        <w:t>在下的小神</w:t>
      </w:r>
      <w:r>
        <w:rPr>
          <w:sz w:val="32"/>
          <w:szCs w:val="32"/>
        </w:rPr>
        <w:t>j</w:t>
      </w:r>
      <w:r>
        <w:rPr>
          <w:sz w:val="32"/>
          <w:szCs w:val="32"/>
        </w:rPr>
        <w:t>笔趣阁</w:t>
      </w:r>
      <w:r>
        <w:rPr>
          <w:sz w:val="32"/>
          <w:szCs w:val="32"/>
        </w:rPr>
        <w:t>&lt;/p&gt;&lt;p&gt;&lt;img src="/static-img/VWthGfvIyvzjUfCtmfJ7-Jhp9ifySIfMP8OZ0mcRaOvMo0FNwm0vJrjtndJKTEdpu1jujSfw9P4r2jdHf8lmzGtW9TIcOI82_zqOxa3I-6-Eb2QZTYmWZA1xqXroDlJUj6ZqNjKaTxr-Oyb9bLOcC8hKUJ37N9bbE8d39smbAaOF7DE9IZ57TS_P0gQOZZg6Y2zXPVqCn9Qmf0XrV8DvdjS2gwTwutCkQo7y8LCMHYA4huO4hH-nFJA7IS-7pOpC.jpg"&gt;&lt;/p&gt;&lt;p&gt;</w:t>
      </w:r>
      <w:r>
        <w:rPr>
          <w:sz w:val="32"/>
          <w:szCs w:val="32"/>
        </w:rPr>
        <w:t>对于那些热爱探索天文现象的人来说，小神</w:t>
      </w:r>
      <w:r>
        <w:rPr>
          <w:sz w:val="32"/>
          <w:szCs w:val="32"/>
        </w:rPr>
        <w:t>J</w:t>
      </w:r>
      <w:r>
        <w:rPr>
          <w:sz w:val="32"/>
          <w:szCs w:val="32"/>
        </w:rPr>
        <w:t>笔趣阁是一个不错的地方来学习如何计算和理解不同星体间相互作用带来的变化。这包括了解它们各自释放出的能量形式，以及这些能量如何转换成我们能够感知到的物理现象，比如温度和湿度变化。例如，当太阳光照射到地球表面时，它会加热土壤和物体，使得空气中的水蒸气逐渐升华形成云层，最终导致雨或其他形式降水。</w:t>
      </w:r>
      <w:r>
        <w:rPr>
          <w:sz w:val="32"/>
          <w:szCs w:val="32"/>
        </w:rPr>
        <w:t>&lt;/p&gt;&lt;p&gt;</w:t>
      </w:r>
      <w:r>
        <w:rPr>
          <w:sz w:val="32"/>
          <w:szCs w:val="32"/>
        </w:rPr>
        <w:t>如何测定相对湿度？</w:t>
      </w:r>
      <w:r>
        <w:rPr>
          <w:sz w:val="32"/>
          <w:szCs w:val="32"/>
        </w:rPr>
        <w:t>&lt;/p&gt;&lt;p&gt;&lt;img src="/static-img/88vYZqikxVvYjhluLcK-a5hp9ifySIfMP8OZ0mcRaOvMo0FNwm0vJrjtndJKTEdpu1jujSfw9P4r2jdHf8lmzGtW9TIcOI82_zqOxa3I-6-Eb2QZTYmWZA1xqXroDlJUj6ZqNjKaTxr-Oyb9bLOcC8hKUJ37N9bbE8d39smbAaOF7DE9IZ57TS_P0gQOZZg6Y2zXPVqCn9Qmf0XrV8DvdjS2gwTwutCkQo7y8LCMHYA4huO4hH-nFJA7IS-7pOpC.jpg"&gt;&lt;/p&gt;&lt;p&gt;</w:t>
      </w:r>
      <w:r>
        <w:rPr>
          <w:sz w:val="32"/>
          <w:szCs w:val="32"/>
        </w:rPr>
        <w:t>要测定一个地区的相对湿度，可以使用多种不同的方法。一种常见的方法是利用称为“心理干燥”（</w:t>
      </w:r>
      <w:r>
        <w:rPr>
          <w:sz w:val="32"/>
          <w:szCs w:val="32"/>
        </w:rPr>
        <w:t>psychrometer</w:t>
      </w:r>
      <w:r>
        <w:rPr>
          <w:sz w:val="32"/>
          <w:szCs w:val="32"/>
        </w:rPr>
        <w:t>）的设备，这个设备包含两个温度计，其中一个被保护在干燥环境下，而另一个则暴露于外部环境中。通过比较这两个温度计读数，我们可以计算出实际上空气中的水分含量，并将其与理论上的饱和点进行比较，以得到准确的相对湿度值。</w:t>
      </w:r>
      <w:r>
        <w:rPr>
          <w:sz w:val="32"/>
          <w:szCs w:val="32"/>
        </w:rPr>
        <w:t>&lt;/p&gt;&lt;p&gt;</w:t>
      </w:r>
      <w:r>
        <w:rPr>
          <w:sz w:val="32"/>
          <w:szCs w:val="32"/>
        </w:rPr>
        <w:t>相关性：从地面到大氣層</w:t>
      </w:r>
      <w:r>
        <w:rPr>
          <w:sz w:val="32"/>
          <w:szCs w:val="32"/>
        </w:rPr>
        <w:t>&lt;/p&gt;&lt;p&gt;&lt;img src="/static-img/hoohnF4jcS_XEiHTfpsOFphp9ifySIfMP8OZ0mcRaOvMo0FNwm0vJrjtndJKTEdpu1jujSfw9P4r2jdHf8lmzGtW9TIcOI82_zqOxa3I-6-Eb2QZTYmWZA1xqXroDlJUj6ZqNjKaTxr-Oyb9bLOcC8hKUJ37N9bbE8d39smbAaOF7DE9IZ57TS_P0gQOZZg6Y2zXPVqCn9Qmf0XrV8DvdjS2gwTwutCkQo7y8LCMHYA4huO4hH-nFJA7IS-7pOpC.jpg"&gt;&lt;/p&gt;&lt;p&gt;</w:t>
      </w:r>
      <w:r>
        <w:rPr>
          <w:sz w:val="32"/>
          <w:szCs w:val="32"/>
        </w:rPr>
        <w:t>理解并掌握了相对湿度之后，我们就能够更好地解释各种天文现象，如日落期间夜晚变得更加凉爽、早晨霜冻等自然现象背后的原因。例如，在寒冷季节，夜晚由于地球失去了太阳照射而快速冷却，大部分高温蒸发已经结束后，剩余较低温下的空气密集率增加，使得同样质量下的水蒸汽变少，因此也就是说当周围环境越来越冷时，如果没有足够大量新鲜流入的大型传递热量，那么地面的散热效应就会使得当初达到的一些高度开始出现凝结，即形成冰晶或者冰粒，从而造成白霜或雾霫等降雪形态发生。</w:t>
      </w:r>
      <w:r>
        <w:rPr>
          <w:sz w:val="32"/>
          <w:szCs w:val="32"/>
        </w:rPr>
        <w:t>&lt;/p&gt;&lt;p&gt;</w:t>
      </w:r>
      <w:r>
        <w:rPr>
          <w:sz w:val="32"/>
          <w:szCs w:val="32"/>
        </w:rPr>
        <w:t>应用：农业与建筑设计</w:t>
      </w:r>
      <w:r>
        <w:rPr>
          <w:sz w:val="32"/>
          <w:szCs w:val="32"/>
        </w:rPr>
        <w:t>&lt;/p&gt;&lt;p&gt;&lt;img src="/static-img/ooRsMcqWOETOg6kmNOv4G5hp9ifySIfMP8OZ0mcRaOvMo0FNwm0vJrjtndJKTEdpu1jujSfw9P4r2jdHf8lmzGtW9TIcOI82_zqOxa3I-6-Eb2QZTYmWZA1xqXroDlJUj6ZqNjKaTxr-Oyb9bLOcC8hKUJ37N9bbE8d39smbAaOF7DE9IZ57TS_P0gQOZZg6Y2zXPVqCn9Qmf0XrV8DvdjS2gwTwutCkQo7y8LCMHYA4huO4hH-nFJA7IS-7pOpC.jpg"&gt;&lt;/p&gt;&lt;p&gt;</w:t>
      </w:r>
      <w:r>
        <w:rPr>
          <w:sz w:val="32"/>
          <w:szCs w:val="32"/>
        </w:rPr>
        <w:t>对于农业来说，了解并控制良好的微生物生长条件至关重要，因为这些微生物往往需要特定的水平范围内才能有效繁殖。如果农场过于干燥可能会减缓植物生长速度，同时过于潮润则可能引起疾病爆发。此外，对建筑设计者来说，则需要考虑室内外环境交互以避免极端条件给居住者带来的不适，如使用隔音材料来减少室内外温差幅差，以此保持舒适程度且节省能源消耗。</w:t>
      </w:r>
      <w:r>
        <w:rPr>
          <w:sz w:val="32"/>
          <w:szCs w:val="32"/>
        </w:rPr>
        <w:t>&lt;/p&gt;&lt;p&gt;</w:t>
      </w:r>
      <w:r>
        <w:rPr>
          <w:sz w:val="32"/>
          <w:szCs w:val="32"/>
        </w:rPr>
        <w:t>未来的研究方向</w:t>
      </w:r>
      <w:r>
        <w:rPr>
          <w:sz w:val="32"/>
          <w:szCs w:val="32"/>
        </w:rPr>
        <w:t>&lt;/p&gt;&lt;p&gt;</w:t>
      </w:r>
      <w:r>
        <w:rPr>
          <w:sz w:val="32"/>
          <w:szCs w:val="32"/>
        </w:rPr>
        <w:t>随着全球化进程不断加深以及技术发展，不断有人提出新的解决方案去改善我们的生活方式，比如通过提高透明玻璃窗户，让家里充满自然光线同时又不会因为太阳直射造成房间内过热；甚至还有人提议使用某些特殊类型的地板材料，这样的材料可以根据室内外温差自动调节内部空间的绝缘效果，从而进一步提高能源效率。此类创新项目都离不开前人的基础研究工作，以及我们今天讨论的话题——关于如何精确评估每个时间段及地点具体情况下的相关数据信息分析能力，为实现这种改变提供支持工具。而所有这一切，都建立在我们现在所探讨的是关于</w:t>
      </w:r>
      <w:r>
        <w:rPr>
          <w:sz w:val="32"/>
          <w:szCs w:val="32"/>
        </w:rPr>
        <w:t>&amp;#34;</w:t>
      </w:r>
      <w:r>
        <w:rPr>
          <w:sz w:val="32"/>
          <w:szCs w:val="32"/>
        </w:rPr>
        <w:t>小神</w:t>
      </w:r>
      <w:r>
        <w:rPr>
          <w:sz w:val="32"/>
          <w:szCs w:val="32"/>
        </w:rPr>
        <w:t>J</w:t>
      </w:r>
      <w:r>
        <w:rPr>
          <w:sz w:val="32"/>
          <w:szCs w:val="32"/>
        </w:rPr>
        <w:t>笔趣阁</w:t>
      </w:r>
      <w:r>
        <w:rPr>
          <w:sz w:val="32"/>
          <w:szCs w:val="32"/>
        </w:rPr>
        <w:t>&amp;#34;</w:t>
      </w:r>
      <w:r>
        <w:rPr>
          <w:sz w:val="32"/>
          <w:szCs w:val="32"/>
        </w:rPr>
        <w:t>一系列知识体系之上，是一种不可忽视的事实依据来源之一。</w:t>
      </w:r>
      <w:r>
        <w:rPr>
          <w:sz w:val="32"/>
          <w:szCs w:val="32"/>
        </w:rPr>
        <w:t>&lt;/p&gt;&lt;p&gt;&lt;a href = "/doc/521003-</w:t>
      </w:r>
      <w:r>
        <w:rPr>
          <w:sz w:val="32"/>
          <w:szCs w:val="32"/>
        </w:rPr>
        <w:t>小神</w:t>
      </w:r>
      <w:r>
        <w:rPr>
          <w:sz w:val="32"/>
          <w:szCs w:val="32"/>
        </w:rPr>
        <w:t>J</w:t>
      </w:r>
      <w:r>
        <w:rPr>
          <w:sz w:val="32"/>
          <w:szCs w:val="32"/>
        </w:rPr>
        <w:t>笔趣阁探索湿度</w:t>
      </w:r>
      <w:r>
        <w:rPr>
          <w:sz w:val="32"/>
          <w:szCs w:val="32"/>
        </w:rPr>
        <w:t>Hz</w:t>
      </w:r>
      <w:r>
        <w:rPr>
          <w:sz w:val="32"/>
          <w:szCs w:val="32"/>
        </w:rPr>
        <w:t>的奥秘</w:t>
      </w:r>
      <w:r>
        <w:rPr>
          <w:sz w:val="32"/>
          <w:szCs w:val="32"/>
        </w:rPr>
        <w:t>.doc" rel="alternate" download="521003-</w:t>
      </w:r>
      <w:r>
        <w:rPr>
          <w:sz w:val="32"/>
          <w:szCs w:val="32"/>
        </w:rPr>
        <w:t>小神</w:t>
      </w:r>
      <w:r>
        <w:rPr>
          <w:sz w:val="32"/>
          <w:szCs w:val="32"/>
        </w:rPr>
        <w:t>J</w:t>
      </w:r>
      <w:r>
        <w:rPr>
          <w:sz w:val="32"/>
          <w:szCs w:val="32"/>
        </w:rPr>
        <w:t>笔趣阁探索湿度</w:t>
      </w:r>
      <w:r>
        <w:rPr>
          <w:sz w:val="32"/>
          <w:szCs w:val="32"/>
        </w:rPr>
        <w:t>Hz</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