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碎片张警官撞玻璃高清视频全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碎片：张警官撞玻璃高清视频全集揭秘</w:t>
      </w:r>
      <w:r>
        <w:rPr>
          <w:sz w:val="32"/>
          <w:szCs w:val="32"/>
        </w:rPr>
        <w:t>&lt;/p&gt;&lt;p&gt;&lt;img src="/static-img/STUYyiLzP_yP8rPb1_jC6o7GMA64eErahHudEkTacl39yniHOruGAdZUWeMA7JcT.jpg"&gt;&lt;/p&gt;&lt;p&gt;</w:t>
      </w:r>
      <w:r>
        <w:rPr>
          <w:sz w:val="32"/>
          <w:szCs w:val="32"/>
        </w:rPr>
        <w:t>在一个寒冷的冬夜，城市的街角灯火璀璨，仿佛整个世界都在沉睡。然而，在这宁静之中，却有一场惊心动魄的事件正在悄然发生——张警官撞玻璃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视频全集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震惊市民</w:t>
      </w:r>
      <w:r>
        <w:rPr>
          <w:sz w:val="32"/>
          <w:szCs w:val="32"/>
        </w:rPr>
        <w:t>&lt;/p&gt;&lt;p&gt;&lt;img src="/static-img/WA3tA4OtrW6fv4N82YWJCY7GMA64eErahHudEkTacl3Tz_bXN1Qoy6bx286S-H_9yapDUArRfpynMzIPhowc_SIYt1EC_g3VAPdaIyG-M9E.jpg"&gt;&lt;/p&gt;&lt;p&gt;</w:t>
      </w:r>
      <w:r>
        <w:rPr>
          <w:sz w:val="32"/>
          <w:szCs w:val="32"/>
        </w:rPr>
        <w:t>那天晚上，市民们正忙于自己的生活，而张警官却因为一宗重大案件而疲惫不堪。他决定去附近的小酒馆放松一下。酒馆里人声鼎沸，他坐在吧台边，一杯淡水和几块油条成了他的晚餐。在他享受着短暂安宁时，不幸降临了——一个突如其来的冲突让他不得不站起身来，结果是悲剧发生了。他失去了自制，在愤怒之下，用力撞向了一面巨大的玻璃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破碎与重生</w:t>
      </w:r>
      <w:r>
        <w:rPr>
          <w:sz w:val="32"/>
          <w:szCs w:val="32"/>
        </w:rPr>
        <w:t>&lt;/p&gt;&lt;p&gt;&lt;img src="/static-img/bBbBl8JiP7GetnwXHWR1_I7GMA64eErahHudEkTacl3Tz_bXN1Qoy6bx286S-H_9yapDUArRfpynMzIPhowc_SIYt1EC_g3VAPdaIyG-M9E.jpg"&gt;&lt;/p&gt;&lt;p&gt;</w:t>
      </w:r>
      <w:r>
        <w:rPr>
          <w:sz w:val="32"/>
          <w:szCs w:val="32"/>
        </w:rPr>
        <w:t>随着时间推移，那个寒冷的夜空似乎也被那次撞击所打破。这次事故虽然没有造成人员伤亡，但它却对张警官产生了深远影响。那面被撞坏的玻璃窗户，如同他的内心一样，被打得粉碎。事后调查表明，这并非第一次有人出手相助，有的人说这是职业上的压力过大，有的人则认为这背后有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视界</w:t>
      </w:r>
      <w:r>
        <w:rPr>
          <w:sz w:val="32"/>
          <w:szCs w:val="32"/>
        </w:rPr>
        <w:t>&lt;/p&gt;&lt;p&gt;&lt;img src="/static-img/82k-SnBdaoKbkKL_Tq_PFo7GMA64eErahHudEkTacl3Tz_bXN1Qoy6bx286S-H_9yapDUArRfpynMzIPhowc_SIYt1EC_g3VAPdaIyG-M9E.jpg"&gt;&lt;/p&gt;&lt;p&gt;</w:t>
      </w:r>
      <w:r>
        <w:rPr>
          <w:sz w:val="32"/>
          <w:szCs w:val="32"/>
        </w:rPr>
        <w:t>这个事件引发了广泛关注，并且很快就被捕捉到了高清摄像头下的画面。这段视频展示了一切，从那个瞬间到整个过程，每个细节都清晰可见。公众对于这一幕感到既震惊又好奇，他们想要知道为什么这样的事情会发生，以及这些照片和影像将如何影响当事人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道德与责任</w:t>
      </w:r>
      <w:r>
        <w:rPr>
          <w:sz w:val="32"/>
          <w:szCs w:val="32"/>
        </w:rPr>
        <w:t>&lt;/p&gt;&lt;p&gt;&lt;img src="/static-img/lcPowzpFqHndhnp2zPhrI47GMA64eErahHudEkTacl3Tz_bXN1Qoy6bx286S-H_9yapDUArRfpynMzIPhowc_SIYt1EC_g3VAPdaIyG-M9E.jpg"&gt;&lt;/p&gt;&lt;p&gt;</w:t>
      </w:r>
      <w:r>
        <w:rPr>
          <w:sz w:val="32"/>
          <w:szCs w:val="32"/>
        </w:rPr>
        <w:t>人们开始讨论关于警察职责的问题。当他们穿上制服的时候，他们是否应该成为法律之手？还是应该遵循自己的情绪和直觉？这种行为是否构成违法？这样的问题触及到了社会底层，对于公众来说，它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疏导以及专业培训，张警官最终找回了自己。在这个过程中，他认识到自己需要更多地了解人类心理，以便更好地应对各种情况。此外，这次经历还促使他更加珍惜每一次机会，无论是在工作还是私生活中，都要以一种更加平衡和理性的方式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探的碎片：张警官撞玻璃高清视频全集揭秘》讲述的是一个关于责任与个人选择之间微妙关系的一个故事。这场看似简单的事故，其实包含了深刻的人性解读，是关于我们每个人内心挣扎的一部分。而那些高分辨率拍摄到的画面，也许能帮助我们更好地理解真相，同时也提醒我们在追求完美之前，不要忘记生命中的其他重要方面。</w:t>
      </w:r>
      <w:r>
        <w:rPr>
          <w:sz w:val="32"/>
          <w:szCs w:val="32"/>
        </w:rPr>
        <w:t>&lt;/p&gt;&lt;p&gt;&lt;a href = "/doc/520816-</w:t>
      </w:r>
      <w:r>
        <w:rPr>
          <w:sz w:val="32"/>
          <w:szCs w:val="32"/>
        </w:rPr>
        <w:t>警探的碎片张警官撞玻璃高清视频全集揭秘</w:t>
      </w:r>
      <w:r>
        <w:rPr>
          <w:sz w:val="32"/>
          <w:szCs w:val="32"/>
        </w:rPr>
        <w:t>.doc" rel="alternate" download="520816-</w:t>
      </w:r>
      <w:r>
        <w:rPr>
          <w:sz w:val="32"/>
          <w:szCs w:val="32"/>
        </w:rPr>
        <w:t>警探的碎片张警官撞玻璃高清视频全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