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霾之下亡灵政治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霾之下：亡灵政治的崛起与影响</w:t>
      </w:r>
      <w:r>
        <w:rPr>
          <w:sz w:val="32"/>
          <w:szCs w:val="32"/>
        </w:rPr>
        <w:t>&lt;/p&gt;&lt;p&gt;&lt;img src="/static-img/IN6nSCZT3Z8dn4nP3Q1jctROiNGQx5DezGyeSqSTMzydyxqu-nBzRsxkSVDeflpk.jpg"&gt;&lt;/p&gt;&lt;p&gt;</w:t>
      </w:r>
      <w:r>
        <w:rPr>
          <w:sz w:val="32"/>
          <w:szCs w:val="32"/>
        </w:rPr>
        <w:t>在一个被称为“幽冥帝国”的国家，出现了一种奇异而又令人不安的现象，那就是亡灵持政。这些不死之身，不仅拥有超乎常人的力量和智慧，更有着控制天地万物的能力。他们似乎从无到有，在短时间内掌握了政权，成为这个国家不可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这些亡灵是由一些古老文明遗留下来的巫师、术士以及其他各种各样的魔法师组成，他们通过复杂而神秘的仪式获得了不朽。但随着时间流逝，他们逐渐失去了人性的光辉，变成了追求永恒生命力的机器般存在。在幽冥帝国中，这些亡灵逐渐开始对人类进行统治，甚至形成了一套独特的人间法则来维护他们的地位。</w:t>
      </w:r>
      <w:r>
        <w:rPr>
          <w:sz w:val="32"/>
          <w:szCs w:val="32"/>
        </w:rPr>
        <w:t>&lt;/p&gt;&lt;p&gt;&lt;img src="/static-img/Lyof-gUGUmptG9lKOllpFdROiNGQx5DezGyeSqSTMzzS8DMSYjdoAzdJrmCxZgpCgZfXJFWzvaGhl1WDX3OCiA.jpg"&gt;&lt;/p&gt;&lt;p&gt;</w:t>
      </w:r>
      <w:r>
        <w:rPr>
          <w:sz w:val="32"/>
          <w:szCs w:val="32"/>
        </w:rPr>
        <w:t>最早的一个案例出现在一座名叫“黑暗森林”的地方，那里居住着一种能够操控死亡和生者的生物——死亡使者。它们能够将任何生物转化为自己的一份子，从而增强自己的力量。然而，当一次意外发生时，一群人类勇士发现在森林深处发现了一本古老的手稿，该手稿详细记录了如何破坏这些死亡使者的秘密。这场战斗极大地削弱了死亡使者的势力，并最终导致它们的地盘缩小，而那些幸存下来的人类则成为了这片土地上的新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消息传来说，在另一座城市中，一群名为“守望者”的小队正试图揭开一段未解之谜——那就是哪怕是拥有绝世武功的人类，也能否抵抗住亡灵政治的侵蚀？守望者们相信，只要找到正确方法，无论是通过魔法还是科技，都可以打败那些不死之身，将真理恢复给这个世界。</w:t>
      </w:r>
      <w:r>
        <w:rPr>
          <w:sz w:val="32"/>
          <w:szCs w:val="32"/>
        </w:rPr>
        <w:t>&lt;/p&gt;&lt;p&gt;&lt;img src="/static-img/h9lL1KtqW-5SKrHZQcc1_dROiNGQx5DezGyeSqSTMzzS8DMSYjdoAzdJrmCxZgpCgZfXJFWzvaGhl1WDX3OCiA.jpg"&gt;&lt;/p&gt;&lt;p&gt;</w:t>
      </w:r>
      <w:r>
        <w:rPr>
          <w:sz w:val="32"/>
          <w:szCs w:val="32"/>
        </w:rPr>
        <w:t>尽管如此，由于缺乏足够的情报和资源，许多地区仍然沦陷在亡灵手中。而那些支持并帮助过这些不死存在的人们，则被迫加入他们，以避免遭受灭顶之灾。而对于那些坚持独立生活的人来说，每个日夜都充满了恐惧，因为每个人都可能成为下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帝国中的局势越来越混乱，每个角落都充斥着战争与斗争，但也有人开始意识到，不再单纯依赖蛮力去解决问题，而是在寻找更高层次上解决冲突的问题根源。人们开始探索不同的策略，比如使用精神战术或者技术手段去击败这些敌人，而不是简单地诉诸暴力。不知未来是否会有一天，这个世界能够摆脱这种阴霾，最终实现真正意义上的平静与繁荣，但目前看起来，对于所有参与其中的人来说，只能继续前行，用实际行动去证明即便面对逆境，也绝不会放弃希望。</w:t>
      </w:r>
      <w:r>
        <w:rPr>
          <w:sz w:val="32"/>
          <w:szCs w:val="32"/>
        </w:rPr>
        <w:t>&lt;/p&gt;&lt;p&gt;&lt;img src="/static-img/p4T2oaLiYTrNyjAKj1gaM9ROiNGQx5DezGyeSqSTMzzS8DMSYjdoAzdJrmCxZgpCgZfXJFWzvaGhl1WDX3OCiA.jpg"&gt;&lt;/p&gt;&lt;p&gt;&lt;a href = "/doc/520397-</w:t>
      </w:r>
      <w:r>
        <w:rPr>
          <w:sz w:val="32"/>
          <w:szCs w:val="32"/>
        </w:rPr>
        <w:t>亡灵持政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之下亡灵政治的崛起与影响</w:t>
      </w:r>
      <w:r>
        <w:rPr>
          <w:sz w:val="32"/>
          <w:szCs w:val="32"/>
        </w:rPr>
        <w:t>.doc" rel="alternate" download="520397-</w:t>
      </w:r>
      <w:r>
        <w:rPr>
          <w:sz w:val="32"/>
          <w:szCs w:val="32"/>
        </w:rPr>
        <w:t>亡灵持政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之下亡灵政治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