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蛮生长故事的无序与生命的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受规则的约束，不被社会规范所束缚，这就是“野蛮生长”。它是一种自然而然的存在，一种没有被人为干预就能够自由发展的状态。在这里，我们将探讨这一主题，通过六个维度来阐述它背后的意义和影响。</w:t>
      </w:r>
      <w:r>
        <w:rPr>
          <w:sz w:val="32"/>
          <w:szCs w:val="32"/>
        </w:rPr>
        <w:t>&lt;/p&gt;&lt;p&gt;&lt;img src="/static-img/T7hXRxo1cJT0Ch-9YDIoxkIMuAC6h1twOny7HIcPh-diNUaoiv94iEQjeuO1iik9.jpg"&gt;&lt;/p&gt;&lt;p&gt;</w:t>
      </w:r>
      <w:r>
        <w:rPr>
          <w:sz w:val="32"/>
          <w:szCs w:val="32"/>
        </w:rPr>
        <w:t>无序中的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蛮生长通常与混乱、无序相关联，但实际上，它隐藏着一种深刻的秩序。正如植物在荒地中凭借自己的力量茁壮成长一样，人类社会中的创新和进步往往来自于那些敢于打破传统模式的人们。这种无需外界强制支持即能自我实现的能力，是野蛮生长的一大特点。</w:t>
      </w:r>
      <w:r>
        <w:rPr>
          <w:sz w:val="32"/>
          <w:szCs w:val="32"/>
        </w:rPr>
        <w:t>&lt;/p&gt;&lt;p&gt;&lt;img src="/static-img/vuCZqgUc7Q0XsI1GuWStXUIMuAC6h1twOny7HIcPh-fPKt8SwgyI9cIi1PkitquQw7DXKu4w9IS3399odi0GibjKAef79KyvKVNIhlNfx_mlQbvAQQM1sqhIQcyFtoUuUeCx3ZWT0RnV_eNxfBLfQfTE8TacNinCzuZ4nMwYXQv93_0hYQaYORaeg29DTP07VygT6RjsR2erN-xOMJhTGaBq-95ZGttLWjAd2p1xxbTEc_axli8G_UaqCjXblnKt.jp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困难和挑战面前，人们有时会选择放弃，而有些人却能够从中找到机遇并成长。这是野蛮生长的一个重要方面。它们证明了，即使是在最艰苦的情况下，只要有一丝希望，就有可能通过自己的努力获得成功。</w:t>
      </w:r>
      <w:r>
        <w:rPr>
          <w:sz w:val="32"/>
          <w:szCs w:val="32"/>
        </w:rPr>
        <w:t>&lt;/p&gt;&lt;p&gt;&lt;img src="/static-img/VqIgFn1-LVxjTcC_5gs_ikIMuAC6h1twOny7HIcPh-fPKt8SwgyI9cIi1PkitquQw7DXKu4w9IS3399odi0GibjKAef79KyvKVNIhlNfx_mlQbvAQQM1sqhIQcyFtoUuUeCx3ZWT0RnV_eNxfBLfQfTE8TacNinCzuZ4nMwYXQv93_0hYQaYORaeg29DTP07VygT6RjsR2erN-xOMJhTGaBq-95ZGttLWjAd2p1xxbTEc_axli8G_UaqCjXblnKt.jpg"&gt;&lt;/p&gt;&lt;p&gt;</w:t>
      </w:r>
      <w:r>
        <w:rPr>
          <w:sz w:val="32"/>
          <w:szCs w:val="32"/>
        </w:rPr>
        <w:t>自主性与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蛮生长体现了生物或个体对环境适应能力强、自主性的高涨。例如，在自然界中，不同物种为了存活而不断演化出新的特征，这些新特征帮助它们更好地适应环境，从而保证了物种的延续。而在人类社会里，个人也需要拥有这样的能力去追求梦想，无论是创业还是艺术创作，都需要勇气去尝试，并且坚持到底。</w:t>
      </w:r>
      <w:r>
        <w:rPr>
          <w:sz w:val="32"/>
          <w:szCs w:val="32"/>
        </w:rPr>
        <w:t>&lt;/p&gt;&lt;p&gt;&lt;img src="/static-img/JHP-A4koJy3kaTpWolam40IMuAC6h1twOny7HIcPh-fPKt8SwgyI9cIi1PkitquQw7DXKu4w9IS3399odi0GibjKAef79KyvKVNIhlNfx_mlQbvAQQM1sqhIQcyFtoUuUeCx3ZWT0RnV_eNxfBLfQfTE8TacNinCzuZ4nMwYXQv93_0hYQaYORaeg29DTP07VygT6RjsR2erN-xOMJhTGaBq-95ZGttLWjAd2p1xxbTEc_axli8G_UaqCjXblnKt.jpg"&gt;&lt;/p&gt;&lt;p&gt;</w:t>
      </w:r>
      <w:r>
        <w:rPr>
          <w:sz w:val="32"/>
          <w:szCs w:val="32"/>
        </w:rPr>
        <w:t>抗拒压迫与反叛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蛮生增长发的是一种对抗压迫、反叛既定秩序的心态。在历史上，有许多革命先驱，他们以激烈的手段推翻旧制度，为新时代开辟道路。这种不屈不挠、勇于斗争的心理素质，对于一个民族或群体来说，是非常宝贵的情感资源，也是他们走向自由和进步不可或缺的一部分。</w:t>
      </w:r>
      <w:r>
        <w:rPr>
          <w:sz w:val="32"/>
          <w:szCs w:val="32"/>
        </w:rPr>
        <w:t>&lt;/p&gt;&lt;p&gt;&lt;img src="/static-img/6EUir9Q-UkUs5U0OA5Xxa0IMuAC6h1twOny7HIcPh-fPKt8SwgyI9cIi1PkitquQw7DXKu4w9IS3399odi0GibjKAef79KyvKVNIhlNfx_mlQbvAQQM1sqhIQcyFtoUuUeCx3ZWT0RnV_eNxfBLfQfTE8TacNinCzuZ4nMwYXQv93_0hYQaYORaeg29DTP07VygT6RjsR2erN-xOMJhTGaBq-95ZGttLWjAd2p1xxbTEc_axli8G_UaqCjXblnKt.jpg"&gt;&lt;/p&gt;&lt;p&gt;</w:t>
      </w:r>
      <w:r>
        <w:rPr>
          <w:sz w:val="32"/>
          <w:szCs w:val="32"/>
        </w:rPr>
        <w:t>变革与转型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社会体系发生重大变革时，都会出现一段动荡不安的阶段，这就是“野蛮”的时候。这是一个充满挑战但同时也是充满机遇的时候，因为这时候旧有的规则被打破，新的可能性正在逐渐显露出来。在这个过程中，每个人都必须学会如何适应变化，并利用这些变化为自己打开更多通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思考如何让“野蛮生增长”成为我们未来的指南针，而不是仅仅作为过去的一个标签。在科技日新月异、高速发展背景下，每个人都应该意识到自己对于塑造未来的责任，以及如何在快速变化的大潮中保持自我的尊严和价值观念。此外，还应该考虑到这样一个问题：我们是否已经准备好迎接即将到来的每一次突变？</w:t>
      </w:r>
      <w:r>
        <w:rPr>
          <w:sz w:val="32"/>
          <w:szCs w:val="32"/>
        </w:rPr>
        <w:t>&lt;/p&gt;&lt;p&gt;&lt;a href = "/doc/519664-</w:t>
      </w:r>
      <w:r>
        <w:rPr>
          <w:sz w:val="32"/>
          <w:szCs w:val="32"/>
        </w:rPr>
        <w:t>野蛮生长故事的无序与生命的爆发</w:t>
      </w:r>
      <w:r>
        <w:rPr>
          <w:sz w:val="32"/>
          <w:szCs w:val="32"/>
        </w:rPr>
        <w:t>.doc" rel="alternate" download="519664-</w:t>
      </w:r>
      <w:r>
        <w:rPr>
          <w:sz w:val="32"/>
          <w:szCs w:val="32"/>
        </w:rPr>
        <w:t>野蛮生长故事的无序与生命的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