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理论宇宙生存策略与文明自我限制的哲学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三体》的宇宙观中，“黑暗森林”是一种生存策略，它指的是由于信息传播速度有限，任何一个文明如果试图用先进技术主宰整个星系，都会被更早期、更隐蔽的文明发现并迅速消灭。这种战略意味着任何高级文明都不会公开自己的存在，这是因为一旦被发现，就会面临其他文明的攻击。</w:t>
      </w:r>
      <w:r>
        <w:rPr>
          <w:sz w:val="32"/>
          <w:szCs w:val="32"/>
        </w:rPr>
        <w:t>&lt;/p&gt;&lt;p&gt;&lt;img src="/static-img/ynZW4RCqm7aYLpmo88vV9L1SxQiM7Yvi6ZMFLTas89HR3uGKwml7LvW1njtVtSzQ.png"&gt;&lt;/p&gt;&lt;p&gt;</w:t>
      </w:r>
      <w:r>
        <w:rPr>
          <w:sz w:val="32"/>
          <w:szCs w:val="32"/>
        </w:rPr>
        <w:t>宇宙大战与隐秘生活</w:t>
      </w:r>
      <w:r>
        <w:rPr>
          <w:sz w:val="32"/>
          <w:szCs w:val="32"/>
        </w:rPr>
        <w:t>&lt;/p&gt;&lt;p&gt;“</w:t>
      </w:r>
      <w:r>
        <w:rPr>
          <w:sz w:val="32"/>
          <w:szCs w:val="32"/>
        </w:rPr>
        <w:t>黑暗森林”理论是一个关于如何在宇宙大战中生存下来的哲学考量。在这个理论下，所有高度发达的生命形态都会采取极端保密措施，以避免成为其他更加强大的生命形态的猎物。这要求每个星球上的生命都必须保持极度谨慎，不仅要隐藏自己的科技水平，还要防止泄露自己存在的事实。</w:t>
      </w:r>
      <w:r>
        <w:rPr>
          <w:sz w:val="32"/>
          <w:szCs w:val="32"/>
        </w:rPr>
        <w:t>&lt;/p&gt;&lt;p&gt;&lt;img src="/static-img/zTghewwrGTyCYL2dpvzrX71SxQiM7Yvi6ZMFLTas89F4oWF2MQhbg6soB8ywLK1GDVrbt9i1TPcDUrPv9-ZznIMtbGLCvCnyLIqfBCp2YbQ4_cAjpo85Za0sSRdUKUBZd53p8no-5NcemfTSrA90VZW2jaUl7lZhzjpPFExclpW-weivzeCd4tzfOMqssBAtu-AS37aXOwZz4i7Vn82KKxL7vlwkgsBGCkBE046Qayg.png"&gt;&lt;/p&gt;&lt;p&gt;</w:t>
      </w:r>
      <w:r>
        <w:rPr>
          <w:sz w:val="32"/>
          <w:szCs w:val="32"/>
        </w:rPr>
        <w:t>信息屏障与时空隔离</w:t>
      </w:r>
      <w:r>
        <w:rPr>
          <w:sz w:val="32"/>
          <w:szCs w:val="32"/>
        </w:rPr>
        <w:t>&lt;/p&gt;&lt;p&gt;</w:t>
      </w:r>
      <w:r>
        <w:rPr>
          <w:sz w:val="32"/>
          <w:szCs w:val="32"/>
        </w:rPr>
        <w:t>为了维持“黑暗森林”的稳定，一些文明可能会建立起复杂的信息屏障来保护自己的存在不被他人所知。这些屏障可以通过各种手段实现，比如利用时间旅行技术制造出不可穿越的地带，或是开发出能够破坏或欺骗敌方感知系统的手段。</w:t>
      </w:r>
      <w:r>
        <w:rPr>
          <w:sz w:val="32"/>
          <w:szCs w:val="32"/>
        </w:rPr>
        <w:t>&lt;/p&gt;&lt;p&gt;&lt;img src="/static-img/7quG_m5CoN524a1xmEnh7r1SxQiM7Yvi6ZMFLTas89F4oWF2MQhbg6soB8ywLK1GDVrbt9i1TPcDUrPv9-ZznIMtbGLCvCnyLIqfBCp2YbQ4_cAjpo85Za0sSRdUKUBZd53p8no-5NcemfTSrA90VZW2jaUl7lZhzjpPFExclpW-weivzeCd4tzfOMqssBAtu-AS37aXOwZz4i7Vn82KKxL7vlwkgsBGCkBE046Qayg.png"&gt;&lt;/p&gt;&lt;p&gt;</w:t>
      </w:r>
      <w:r>
        <w:rPr>
          <w:sz w:val="32"/>
          <w:szCs w:val="32"/>
        </w:rPr>
        <w:t>无声战争与间谍活动</w:t>
      </w:r>
      <w:r>
        <w:rPr>
          <w:sz w:val="32"/>
          <w:szCs w:val="32"/>
        </w:rPr>
        <w:t>&lt;/p&gt;&lt;p&gt;</w:t>
      </w:r>
      <w:r>
        <w:rPr>
          <w:sz w:val="32"/>
          <w:szCs w:val="32"/>
        </w:rPr>
        <w:t xml:space="preserve">在“黑暗森林”的世界里，没有直接冲突和宣战，而是通过间谍和潜伏等方式进行斗争。一旦某个星球上的生命形式暴露了其科技水平或意图，那么它就很难逃脱遭受攻击甚至毁灭的情景，因此各方都会小心翼翼地进行 </w:t>
      </w:r>
      <w:r>
        <w:rPr>
          <w:sz w:val="32"/>
          <w:szCs w:val="32"/>
        </w:rPr>
        <w:t xml:space="preserve">espionage </w:t>
      </w:r>
      <w:r>
        <w:rPr>
          <w:sz w:val="32"/>
          <w:szCs w:val="32"/>
        </w:rPr>
        <w:t xml:space="preserve">和 </w:t>
      </w:r>
      <w:r>
        <w:rPr>
          <w:sz w:val="32"/>
          <w:szCs w:val="32"/>
        </w:rPr>
        <w:t>sabotage</w:t>
      </w:r>
      <w:r>
        <w:rPr>
          <w:sz w:val="32"/>
          <w:szCs w:val="32"/>
        </w:rPr>
        <w:t>。</w:t>
      </w:r>
      <w:r>
        <w:rPr>
          <w:sz w:val="32"/>
          <w:szCs w:val="32"/>
        </w:rPr>
        <w:t>&lt;/p&gt;&lt;p&gt;&lt;img src="/static-img/RxIvHlA2M6FRjfMCSRYxKr1SxQiM7Yvi6ZMFLTas89F4oWF2MQhbg6soB8ywLK1GDVrbt9i1TPcDUrPv9-ZznIMtbGLCvCnyLIqfBCp2YbQ4_cAjpo85Za0sSRdUKUBZd53p8no-5NcemfTSrA90VZW2jaUl7lZhzjpPFExclpW-weivzeCd4tzfOMqssBAtu-AS37aXOwZz4i7Vn82KKxL7vlwkgsBGCkBE046Qayg.png"&gt;&lt;/p&gt;&lt;p&gt;</w:t>
      </w:r>
      <w:r>
        <w:rPr>
          <w:sz w:val="32"/>
          <w:szCs w:val="32"/>
        </w:rPr>
        <w:t>超光速航行与时间机器</w:t>
      </w:r>
      <w:r>
        <w:rPr>
          <w:sz w:val="32"/>
          <w:szCs w:val="32"/>
        </w:rPr>
        <w:t>&lt;/p&gt;&lt;p&gt;</w:t>
      </w:r>
      <w:r>
        <w:rPr>
          <w:sz w:val="32"/>
          <w:szCs w:val="32"/>
        </w:rPr>
        <w:t>超光速航行对于在遥远区域之间快速移动至关重要，但同时也带来了无法控制信号传播的问题，即使是在同一时空内也不能保证消息不会在发送前被截获。因此，超光速飞船往往需要使用先进且可靠的加密技术来保护通信安全。而对于那些掌握了时间旅行技术的人来说，他们可以创造出不同的历史版本，从而改变外界对他们行为判断的一切情况。</w:t>
      </w:r>
      <w:r>
        <w:rPr>
          <w:sz w:val="32"/>
          <w:szCs w:val="32"/>
        </w:rPr>
        <w:t>&lt;/p&gt;&lt;p&gt;&lt;img src="/static-img/plTxJnD-mXPaNrqILFxN_r1SxQiM7Yvi6ZMFLTas89F4oWF2MQhbg6soB8ywLK1GDVrbt9i1TPcDUrPv9-ZznIMtbGLCvCnyLIqfBCp2YbQ4_cAjpo85Za0sSRdUKUBZd53p8no-5NcemfTSrA90VZW2jaUl7lZhzjpPFExclpW-weivzeCd4tzfOMqssBAtu-AS37aXOwZz4i7Vn82KKxL7vlwkgsBGCkBE046Qayg.png"&gt;&lt;/p&gt;&lt;p&gt;</w:t>
      </w:r>
      <w:r>
        <w:rPr>
          <w:sz w:val="32"/>
          <w:szCs w:val="32"/>
        </w:rPr>
        <w:t>智慧之树下的秘密谈判</w:t>
      </w:r>
      <w:r>
        <w:rPr>
          <w:sz w:val="32"/>
          <w:szCs w:val="32"/>
        </w:rPr>
        <w:t>&lt;/p&gt;&lt;p&gt;</w:t>
      </w:r>
      <w:r>
        <w:rPr>
          <w:sz w:val="32"/>
          <w:szCs w:val="32"/>
        </w:rPr>
        <w:t>在这样的环境下，智慧之树（即地球）成为了多种力量之间秘密交涉和谈判的地方。在这里，每一种力量都希望找到既能保护自身又能实现自身利益最大化的手段。这包括政治联盟、军事合作、经济互惠等多方面内容，因为只有这样才能确保在未来的竞争中处于有利地位。</w:t>
      </w:r>
      <w:r>
        <w:rPr>
          <w:sz w:val="32"/>
          <w:szCs w:val="32"/>
        </w:rPr>
        <w:t>&lt;/p&gt;&lt;p&gt;</w:t>
      </w:r>
      <w:r>
        <w:rPr>
          <w:sz w:val="32"/>
          <w:szCs w:val="32"/>
        </w:rPr>
        <w:t>末日预言与新纪元开启</w:t>
      </w:r>
      <w:r>
        <w:rPr>
          <w:sz w:val="32"/>
          <w:szCs w:val="32"/>
        </w:rPr>
        <w:t>&lt;/p&gt;&lt;p&gt;</w:t>
      </w:r>
      <w:r>
        <w:rPr>
          <w:sz w:val="32"/>
          <w:szCs w:val="32"/>
        </w:rPr>
        <w:t>随着人类逐渐理解到“黑暗森林”的严峻性，我们开始意识到我们的未来并不总是由我们自己决定。我们的选择是否能够引领我们走向繁荣昌盛，也许只是一场无声的大棋局。在这场游戏结束之前，我们只能继续寻找新的路径去应对未知，而真正意义上迎接新纪元则需要更多智慧和勇气。</w:t>
      </w:r>
      <w:r>
        <w:rPr>
          <w:sz w:val="32"/>
          <w:szCs w:val="32"/>
        </w:rPr>
        <w:t>&lt;/p&gt;&lt;p&gt;&lt;a href = "/doc/519633-</w:t>
      </w:r>
      <w:r>
        <w:rPr>
          <w:sz w:val="32"/>
          <w:szCs w:val="32"/>
        </w:rPr>
        <w:t>三体中的黑暗森林理论宇宙生存策略与文明自我限制的哲学考量</w:t>
      </w:r>
      <w:r>
        <w:rPr>
          <w:sz w:val="32"/>
          <w:szCs w:val="32"/>
        </w:rPr>
        <w:t>.doc" rel="alternate" download="519633-</w:t>
      </w:r>
      <w:r>
        <w:rPr>
          <w:sz w:val="32"/>
          <w:szCs w:val="32"/>
        </w:rPr>
        <w:t>三体中的黑暗森林理论宇宙生存策略与文明自我限制的哲学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