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的绝望泪水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巜班长的绝望：泪水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痛</w:t>
      </w:r>
      <w:r>
        <w:rPr>
          <w:sz w:val="32"/>
          <w:szCs w:val="32"/>
        </w:rPr>
        <w:t>&lt;/p&gt;&lt;p&gt;&lt;img src="/static-img/3fmCGngIi72M2Bg_5WYX_zuY78B6ByDf99k8tzkUyOSmVyEyfgxQM8wX5GiQr43C.jpg"&gt;&lt;/p&gt;&lt;p&gt;</w:t>
      </w:r>
      <w:r>
        <w:rPr>
          <w:sz w:val="32"/>
          <w:szCs w:val="32"/>
        </w:rPr>
        <w:t>在一个风雨交加的夜晚，巜班长站在教室的一角，眼中闪烁着泪光，他的声音颤抖着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我真的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他的这句话，不仅是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学习经历的一个总结，也是他内心深处的一种无力感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入编程世界</w:t>
      </w:r>
      <w:r>
        <w:rPr>
          <w:sz w:val="32"/>
          <w:szCs w:val="32"/>
        </w:rPr>
        <w:t>&lt;/p&gt;&lt;p&gt;&lt;img src="/static-img/NDDB6Rjhh96LJkrZUj2trjuY78B6ByDf99k8tzkUyORSrBdf4edNU232Z3WkB5p11RkdhlZB1YQ5Zg2PEgmBFQ.jpg"&gt;&lt;/p&gt;&lt;p&gt;</w:t>
      </w:r>
      <w:r>
        <w:rPr>
          <w:sz w:val="32"/>
          <w:szCs w:val="32"/>
        </w:rPr>
        <w:t>巜班长从小就对计算机充满了好奇，他决定踏上成为一名程序员的征程。选择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起点，是因为它被认为是一门基础而强大的编程语言。开始时，巜班长觉得一切都很简单，每次成功运行代码都会带来快乐。但随着时间的推移，这份简单逐渐变成了复杂，而最初的快乐却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挑战与挫折</w:t>
      </w:r>
      <w:r>
        <w:rPr>
          <w:sz w:val="32"/>
          <w:szCs w:val="32"/>
        </w:rPr>
        <w:t>&lt;/p&gt;&lt;p&gt;&lt;img src="/static-img/l19BZr1F_ZUBYzE_FvhP-zuY78B6ByDf99k8tzkUyORSrBdf4edNU232Z3WkB5p11RkdhlZB1YQ5Zg2PEgmBFQ.jpg"&gt;&lt;/p&gt;&lt;p&gt;</w:t>
      </w:r>
      <w:r>
        <w:rPr>
          <w:sz w:val="32"/>
          <w:szCs w:val="32"/>
        </w:rPr>
        <w:t>在学习过程中，巜班长遇到了许多挑战。他必须不断地调试代码，对于每一个错误，都要花费大量时间去寻找原因。这不仅耗费精力，还让他感到沮丧和失望。在一次又一次失败之后，他开始怀疑自己是否适合这个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重燃希望</w:t>
      </w:r>
      <w:r>
        <w:rPr>
          <w:sz w:val="32"/>
          <w:szCs w:val="32"/>
        </w:rPr>
        <w:t>&lt;/p&gt;&lt;p&gt;&lt;img src="/static-img/oLnV0ac8njzEzIWTFlqtUjuY78B6ByDf99k8tzkUyORSrBdf4edNU232Z3WkB5p11RkdhlZB1YQ5Zg2PEgmBFQ.jpg"&gt;&lt;/p&gt;&lt;p&gt;</w:t>
      </w:r>
      <w:r>
        <w:rPr>
          <w:sz w:val="32"/>
          <w:szCs w:val="32"/>
        </w:rPr>
        <w:t>然而，在面对困难的时候，巜班长并没有放弃。他意识到，只有不断努力才能克服难关。他开始阅读更多关于编程的问题和答案，并且尝试不同的解决方案。这种积极的心态，让他重新燃起了对于学业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绝望之源</w:t>
      </w:r>
      <w:r>
        <w:rPr>
          <w:sz w:val="32"/>
          <w:szCs w:val="32"/>
        </w:rPr>
        <w:t>&lt;/p&gt;&lt;p&gt;&lt;img src="/static-img/E2AhRRb3IV4zDf5rhP7SATuY78B6ByDf99k8tzkUyORSrBdf4edNU232Z3WkB5p11RkdhlZB1YQ5Zg2PEgmBFQ.jpg"&gt;&lt;/p&gt;&lt;p&gt;</w:t>
      </w:r>
      <w:r>
        <w:rPr>
          <w:sz w:val="32"/>
          <w:szCs w:val="32"/>
        </w:rPr>
        <w:t>尽管如此，当他发现自己仍然无法掌握某些复杂概念时，那份绝望便油然而生。每当看到其他同学轻松应对问题，而自己却连基本操作都做不到时，那种差距感就会使得他的心情更加低沉。而最终导致“不能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，是那份无尽的心累和精神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寻求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巜班長正考虑转向更容易上手、实用性更强的编程语言，比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或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。不过，这并不意味着他完全放弃了过去学过的一切，而是想要通过新的视角来重新审视自己的技术栈，为将来的工作奠定坚实基础。这是一个新的开始，也许能帮助他摆脱那些曾经给予他的痛苦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atience and Persistenc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发展迅速变化的大环境下，每个人都需要不断更新自己的技能。如果说“不能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只是一个阶段性的停顿，那么关键就在于如何从这个转折点出发，再次启动前进的引擎。一路走来，一路跌倒，但只要保持耐心和毅力，就一定能够找到属于自己的位置，从而真正实现自我价值。</w:t>
      </w:r>
      <w:r>
        <w:rPr>
          <w:sz w:val="32"/>
          <w:szCs w:val="32"/>
        </w:rPr>
        <w:t>&lt;/p&gt;&lt;p&gt;&lt;a href = "/doc/519628-</w:t>
      </w:r>
      <w:r>
        <w:rPr>
          <w:sz w:val="32"/>
          <w:szCs w:val="32"/>
        </w:rPr>
        <w:t>巜班长的绝望泪水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痛</w:t>
      </w:r>
      <w:r>
        <w:rPr>
          <w:sz w:val="32"/>
          <w:szCs w:val="32"/>
        </w:rPr>
        <w:t>.doc" rel="alternate" download="519628-</w:t>
      </w:r>
      <w:r>
        <w:rPr>
          <w:sz w:val="32"/>
          <w:szCs w:val="32"/>
        </w:rPr>
        <w:t>巜班长的绝望泪水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