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痕迹回顾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，那个年代尚未被科技与现代化深刻影响，人们的生活方式和思考模式与现在迥然不同。今天，我们来探索那个时代留下的印记，感受那份属于过去的温暖。</w:t>
      </w:r>
      <w:r>
        <w:rPr>
          <w:sz w:val="32"/>
          <w:szCs w:val="32"/>
        </w:rPr>
        <w:t>&lt;/p&gt;&lt;p&gt;&lt;img src="/static-img/PLGTowpKYYvGF-iY7aRCDdROiNGQx5DezGyeSqSTMzydyxqu-nBzRsxkSVDeflpk.png"&gt;&lt;/p&gt;&lt;p&gt;</w:t>
      </w:r>
      <w:r>
        <w:rPr>
          <w:sz w:val="32"/>
          <w:szCs w:val="32"/>
        </w:rPr>
        <w:t>工业革命初现征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，工业革命正悄然启动。在英国，一系列发明，如蒸汽机、棉纺织机等，不仅改变了生产力的根本性质，也为人类历史画上了新的篇章。这些机械设备不仅提高了工作效率，还促进了城市化进程，为社会经济带来了巨大动力。</w:t>
      </w:r>
      <w:r>
        <w:rPr>
          <w:sz w:val="32"/>
          <w:szCs w:val="32"/>
        </w:rPr>
        <w:t>&lt;/p&gt;&lt;p&gt;&lt;img src="/static-img/3tBUZb5vGNZxZKJQdMJM39ROiNGQx5DezGyeSqSTMzzS8DMSYjdoAzdJrmCxZgpCgZfXJFWzvaGhl1WDX3OCiA.png"&gt;&lt;/p&gt;&lt;p&gt;</w:t>
      </w:r>
      <w:r>
        <w:rPr>
          <w:sz w:val="32"/>
          <w:szCs w:val="32"/>
        </w:rPr>
        <w:t>科学发现开创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也不安静，在这个时期出现了一系列划时代的发现。例如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特改良了蒸汽机，使其更为高效；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里斯特利首次分离出氧气，这些都为后来的科学研究奠定了坚实基础。这一时期还见证了天文学家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歇尔对宇宙结构认识的大幅提升。</w:t>
      </w:r>
      <w:r>
        <w:rPr>
          <w:sz w:val="32"/>
          <w:szCs w:val="32"/>
        </w:rPr>
        <w:t>&lt;/p&gt;&lt;p&gt;&lt;img src="/static-img/olLBUudPveVHvhjPcXrjDtROiNGQx5DezGyeSqSTMzzS8DMSYjdoAzdJrmCxZgpCgZfXJFWzvaGhl1WDX3OCiA.png"&gt;&lt;/p&gt;&lt;p&gt;</w:t>
      </w:r>
      <w:r>
        <w:rPr>
          <w:sz w:val="32"/>
          <w:szCs w:val="32"/>
        </w:rPr>
        <w:t>文艺复兴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领域同样充满活力。在音乐方面，莫扎特创作了一系列经典作品，而文学界则有杰出的作家如爱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坡，他们以独到的想象力塑造出了永恒的人物形象。而绘画上，则有如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亚这样的艺术大师，他们用笔触捕捉并展现出人生的多面性。</w:t>
      </w:r>
      <w:r>
        <w:rPr>
          <w:sz w:val="32"/>
          <w:szCs w:val="32"/>
        </w:rPr>
        <w:t>&lt;/p&gt;&lt;p&gt;&lt;img src="/static-img/19to3efDb4xv6kbvh0zpHNROiNGQx5DezGyeSqSTMzzS8DMSYjdoAzdJrmCxZgpCgZfXJFWzvaGhl1WDX3OCiA.png"&gt;&lt;/p&gt;&lt;p&gt;</w:t>
      </w:r>
      <w:r>
        <w:rPr>
          <w:sz w:val="32"/>
          <w:szCs w:val="32"/>
        </w:rPr>
        <w:t>政治变革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局势也发生着剧烈变化。在欧洲，大国之间不断进行外交斗争和军事冲突，而美国独立战争结束后的几十年内，它逐渐成为了世界上的另一个强国。而法国大革命爆发后，其民主理念开始向世界各地传播，为后世产生广泛影响。</w:t>
      </w:r>
      <w:r>
        <w:rPr>
          <w:sz w:val="32"/>
          <w:szCs w:val="32"/>
        </w:rPr>
        <w:t>&lt;/p&gt;&lt;p&gt;&lt;img src="/static-img/YmaGEZyiHGKN4EbvKZimYtROiNGQx5DezGyeSqSTMzzS8DMSYjdoAzdJrmCxZgpCgZfXJFWzvaGhl1WDX3OCiA.png"&gt;&lt;/p&gt;&lt;p&gt;</w:t>
      </w:r>
      <w:r>
        <w:rPr>
          <w:sz w:val="32"/>
          <w:szCs w:val="32"/>
        </w:rPr>
        <w:t>社会阶层演变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也在此期间发生显著变化。随着资本主义经济体系的发展，上层贵族和资产阶级日益崛起，而农民和工人的状况则相对恶劣。此外，对于女性的地位来说，那个时代虽然仍旧保守，但也有女性开始争取她们自己的权利，比如通过写作或其他形式表达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初露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的人们对于环境问题并不像现代人那样关注，但</w:t>
      </w:r>
      <w:r>
        <w:rPr>
          <w:sz w:val="32"/>
          <w:szCs w:val="32"/>
        </w:rPr>
        <w:t>1780</w:t>
      </w:r>
      <w:r>
        <w:rPr>
          <w:sz w:val="32"/>
          <w:szCs w:val="32"/>
        </w:rPr>
        <w:t>年代已经有人注意到空气污染的问题，并尝试采取措施减轻这一问题。此外，与工业革命相关联的一些资源消耗行为，如森林砍伐，也引起了一些人的担忧，这标志着环境保护意识萌芽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一特殊年度中，每一个细节都反映出那个时代独有的风貌，无论是技术创新、科学探索还是文化艺术成就，都留下了一笔又一笔不可磨灭的历史印记。</w:t>
      </w:r>
      <w:r>
        <w:rPr>
          <w:sz w:val="32"/>
          <w:szCs w:val="32"/>
        </w:rPr>
        <w:t>&lt;/p&gt;&lt;p&gt;&lt;a href = "/doc/519557-</w:t>
      </w:r>
      <w:r>
        <w:rPr>
          <w:sz w:val="32"/>
          <w:szCs w:val="32"/>
        </w:rPr>
        <w:t>时间的痕迹回顾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>.doc" rel="alternate" download="519557-</w:t>
      </w:r>
      <w:r>
        <w:rPr>
          <w:sz w:val="32"/>
          <w:szCs w:val="32"/>
        </w:rPr>
        <w:t>时间的痕迹回顾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