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伴们的夜晚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伙伴们的夜晚小秘密</w:t>
      </w:r>
      <w:r>
        <w:rPr>
          <w:sz w:val="32"/>
          <w:szCs w:val="32"/>
        </w:rPr>
        <w:t>&lt;/p&gt;&lt;p&gt;&lt;img src="/static-img/jQMWn5hVtae_-W7r_ggHFphp9ifySIfMP8OZ0mcRaOu35XQdsB_1vWrEMUZ3y6gA.jpg"&gt;&lt;/p&gt;&lt;p&gt;</w:t>
      </w:r>
      <w:r>
        <w:rPr>
          <w:sz w:val="32"/>
          <w:szCs w:val="32"/>
        </w:rPr>
        <w:t>在一个安静的夜晚，房间里只剩下了微弱的月光和几缕飘散的星光。男孩子们通常会选择一些让他们心情愉悦、能让他们放松的小片子来作为这段宁静时光的陪伴。在这个充满幻想与梦想的年龄，他们需要的是那些能够引发他们好奇心和探索精神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片子可能是一些科幻冒险故事，它们描绘着未来世界，充满了未知与惊喜。也许是关于宇宙旅行的一部作品，让男孩子们可以在虚拟空间中体验到星际穿梭的情趣；或者是一部关于超能力者的影片，激发他们对神秘力量和英雄之路的向往。</w:t>
      </w:r>
      <w:r>
        <w:rPr>
          <w:sz w:val="32"/>
          <w:szCs w:val="32"/>
        </w:rPr>
        <w:t>&lt;/p&gt;&lt;p&gt;&lt;img src="/static-img/a_VQatfJHr181WLm5DmbAZhp9ifySIfMP8OZ0mcRaOuDyYKX0uPkwCr8zl9VinAVra0QbUGv4Kf5wjAqGVHkD9AN1dn_GV8aAjYaUQXryG0l0n4-1bTyL3BA5njTm3caw34ZBOcvxQO8b9IipAmDR8x4pTorunwSome681bFfv3-dlfMTw2CpsM8blZfetJmc638KmN_X8oier1NFWb7og.jpg"&gt;&lt;/p&gt;&lt;p&gt;</w:t>
      </w:r>
      <w:r>
        <w:rPr>
          <w:sz w:val="32"/>
          <w:szCs w:val="32"/>
        </w:rPr>
        <w:t>有些时候，他们更喜欢看一些动作戏剧或冒险片，这些作品通常充满刺激和紧张感，让男孩子们感觉自己仿佛也能成为一名侠客或特工，从而加深他们对勇气与智慧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一些温馨而又富有教育意义的小短片，它讲述的是人间温暖的人物关系，或是鼓励勤奋学习、坚持不懈的心灵启迪。这类内容对于年幼的心灵来说，是最为宝贵且贴近生活实际的情况说明。</w:t>
      </w:r>
      <w:r>
        <w:rPr>
          <w:sz w:val="32"/>
          <w:szCs w:val="32"/>
        </w:rPr>
        <w:t>&lt;/p&gt;&lt;p&gt;&lt;img src="/static-img/fUAsEP-a5XYpekHoyG31GZhp9ifySIfMP8OZ0mcRaOuDyYKX0uPkwCr8zl9VinAVra0QbUGv4Kf5wjAqGVHkD9AN1dn_GV8aAjYaUQXryG0l0n4-1bTyL3BA5njTm3caw34ZBOcvxQO8b9IipAmDR8x4pTorunwSome681bFfv3-dlfMTw2CpsM8blZfetJmc638KmN_X8oier1NFWb7og.jpg"&gt;&lt;/p&gt;&lt;p&gt;</w:t>
      </w:r>
      <w:r>
        <w:rPr>
          <w:sz w:val="32"/>
          <w:szCs w:val="32"/>
        </w:rPr>
        <w:t>总之，无论是哪种类型，只要它能够触动男孩子内心深处，那么这样的“夜间小秘密”就是最好的朋友。它们不仅提供了一次逃离现实世界的小憩，也为即将到来的新一天注入了活力与热情。而每个男孩都知道，在那个安静而又被月色抚慰的地方，他拥有自己的小秘密——那正是在他心中的最美丽的地方。</w:t>
      </w:r>
      <w:r>
        <w:rPr>
          <w:sz w:val="32"/>
          <w:szCs w:val="32"/>
        </w:rPr>
        <w:t>&lt;/p&gt;&lt;p&gt;&lt;a href = "/doc/519537-</w:t>
      </w:r>
      <w:r>
        <w:rPr>
          <w:sz w:val="32"/>
          <w:szCs w:val="32"/>
        </w:rPr>
        <w:t>男孩子夜里需要的片子小伙伴们的夜晚小秘密</w:t>
      </w:r>
      <w:r>
        <w:rPr>
          <w:sz w:val="32"/>
          <w:szCs w:val="32"/>
        </w:rPr>
        <w:t>.doc" rel="alternate" download="519537-</w:t>
      </w:r>
      <w:r>
        <w:rPr>
          <w:sz w:val="32"/>
          <w:szCs w:val="32"/>
        </w:rPr>
        <w:t>男孩子夜里需要的片子小伙伴们的夜晚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