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我是如何在美容中找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美容中找到快乐的？</w:t>
      </w:r>
      <w:r>
        <w:rPr>
          <w:sz w:val="32"/>
          <w:szCs w:val="32"/>
        </w:rPr>
        <w:t>&lt;/p&gt;&lt;p&gt;&lt;img src="/static-img/OMBTmHEaycJG0nV_Bf0E5zuY78B6ByDf99k8tzkUyOSmVyEyfgxQM8wX5GiQr43C.jpg"&gt;&lt;/p&gt;&lt;p&gt;</w:t>
      </w:r>
      <w:r>
        <w:rPr>
          <w:sz w:val="32"/>
          <w:szCs w:val="32"/>
        </w:rPr>
        <w:t>记得上次，我去了一家新开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，听说那里有个特殊的面膜体验——一边亲一面膜下。这听起来有点像游戏里的挑战，但我好奇心旺盛，所以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按摩床上时，服务员温柔地将一个透明的面罩盖在我的脸上，然后开始轻声唱歌。音乐和她的声音一起营造出一种放松氛围，让人不自觉地感到舒缓。我紧张地闭上了眼睛，准备迎接即将到来的“亲”过程。</w:t>
      </w:r>
      <w:r>
        <w:rPr>
          <w:sz w:val="32"/>
          <w:szCs w:val="32"/>
        </w:rPr>
        <w:t>&lt;/p&gt;&lt;p&gt;&lt;img src="/static-img/Nvr6rmWXoqStXfQfMQNNvzuY78B6ByDf99k8tzkUyORSrBdf4edNU232Z3WkB5p11RkdhlZB1YQ5Zg2PEgmBFQ.jpg"&gt;&lt;/p&gt;&lt;p&gt;</w:t>
      </w:r>
      <w:r>
        <w:rPr>
          <w:sz w:val="32"/>
          <w:szCs w:val="32"/>
        </w:rPr>
        <w:t>突然间，她轻巧地拿起一根清洁棒，在我的唇部周围做了几圈动作。我睁开眼看去，只见她正微笑着看着我。她解释说，这是为了确保面膜能完美贴合我的嘴型，不让任何空气进入，从而达到最佳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又拿起另一根工具，用它轻轻压住了那层薄薄的塑料覆盖下的敷料，使其紧密贴合肌肤，同时避免直接触碰到我的皮肤。这种感觉既神奇又有些恐怖，但也很刺激。</w:t>
      </w:r>
      <w:r>
        <w:rPr>
          <w:sz w:val="32"/>
          <w:szCs w:val="32"/>
        </w:rPr>
        <w:t>&lt;/p&gt;&lt;p&gt;&lt;img src="/static-img/C44xJ_BuEKQFdK_SYSFR1DuY78B6ByDf99k8tzkUyORSrBdf4edNU232Z3WkB5p11RkdhlZB1YQ5Zg2PEgmBFQ.jpg"&gt;&lt;/p&gt;&lt;p&gt;</w:t>
      </w:r>
      <w:r>
        <w:rPr>
          <w:sz w:val="32"/>
          <w:szCs w:val="32"/>
        </w:rPr>
        <w:t>整个过程中，我并没有感到什么疼痛或不适，只有偶尔的一些小痒感，是由于敷料吸收水分膨胀所致。这让我意识到了美容其实是一种艺术，它需要技术与耐心相结合才能完成。在这个瞬间，我明白了为什么这项技术被称为“一边亲一面膜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之后，当服务员移走了面罩时，我惊讶于自己的脸部竟然变得如此光滑细腻，就像是洗过热水澡后的感觉一样。口袋里的小镜子反射出的自己，让我对这场冒险充满敬佩，也让我深刻体会到了“快乐”这一概念——它可能隐藏在我们日常生活中的最普通、最平凡的事情之中，只要我们愿意去发现和享受它们。</w:t>
      </w:r>
      <w:r>
        <w:rPr>
          <w:sz w:val="32"/>
          <w:szCs w:val="32"/>
        </w:rPr>
        <w:t>&lt;/p&gt;&lt;p&gt;&lt;img src="/static-img/LpQ1LLFPN0cGQywsvpzdpjuY78B6ByDf99k8tzkUyORSrBdf4edNU232Z3WkB5p11RkdhlZB1YQ5Zg2PEgmBFQ.jpg"&gt;&lt;/p&gt;&lt;p&gt;&lt;a href = "/doc/519492-</w:t>
      </w:r>
      <w:r>
        <w:rPr>
          <w:sz w:val="32"/>
          <w:szCs w:val="32"/>
        </w:rPr>
        <w:t>一边亲一面膜下我是如何在美容中找到快乐的</w:t>
      </w:r>
      <w:r>
        <w:rPr>
          <w:sz w:val="32"/>
          <w:szCs w:val="32"/>
        </w:rPr>
        <w:t>.doc" rel="alternate" download="519492-</w:t>
      </w:r>
      <w:r>
        <w:rPr>
          <w:sz w:val="32"/>
          <w:szCs w:val="32"/>
        </w:rPr>
        <w:t>一边亲一面膜下我是如何在美容中找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