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男生勇敢的动作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：男生勇敢的动作引发热议</w:t>
      </w:r>
      <w:r>
        <w:rPr>
          <w:sz w:val="32"/>
          <w:szCs w:val="32"/>
        </w:rPr>
        <w:t>&lt;/p&gt;&lt;p&gt;&lt;img src="/static-img/uuq6dw5LTQrenDLsPmj5jCCh6QzDDV00bWb1Nny7WOoBAo1tvOGnbvvVGucoa1Ed.jpg"&gt;&lt;/p&gt;&lt;p&gt;</w:t>
      </w:r>
      <w:r>
        <w:rPr>
          <w:sz w:val="32"/>
          <w:szCs w:val="32"/>
        </w:rPr>
        <w:t>在这个快节奏的时代，人们总是寻求一些触动心灵、让人感动的小事。最近，一种名为“男生的坤坤放在女生的坤坤里的视频”的行为，在社交媒体上迅速传播开来。这不仅仅是一段普通的视频，而是一种对爱情和勇气的独特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在一次意外中发现了他的女朋友小芳有一个小秘密——她一直梦想着拥有一个特别的地方，可以放置自己的所有珍贵物品。出于对她的深刻理解和爱，他决定做一件大事。他设计了一款巧妙的人形储物柜，并且将其精心装饰，以便藏匿在家中的某个隐蔽角落。</w:t>
      </w:r>
      <w:r>
        <w:rPr>
          <w:sz w:val="32"/>
          <w:szCs w:val="32"/>
        </w:rPr>
        <w:t>&lt;/p&gt;&lt;p&gt;&lt;img src="/static-img/oQM7kXydlCWDhBaHw2WsuyCh6QzDDV00bWb1Nny7WOqyL1G299obLk4U8ZLxendL1r5t27pnq1nSrYJHmD0XUsfs65QEayQ5-hc-6r5HqvM.jpg"&gt;&lt;/p&gt;&lt;p&gt;</w:t>
      </w:r>
      <w:r>
        <w:rPr>
          <w:sz w:val="32"/>
          <w:szCs w:val="32"/>
        </w:rPr>
        <w:t>当他终于把这款储物柜安置好并告诉了小芳时，她惊喜地发现自己的宝贝都被隐藏起来了。两人一起笑着解开每一个秘密，每一件物品背后都充满了他们共同生活的小故事。而这次惊喜，也成为了他们关系加深的一大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行为，不胜枚举。在网络上，有很多关于男生创造特殊空间给女生的故事，这些都是彼此之间感情真挚、互相理解与尊重的象征。比如王明，他知道他的女友喜欢阅读，但由于工作忙碌经常无暇顾及，所以他设计了一间书房，将自己最喜欢的一本书作为房间的标志，同时也留下了一封信，表达自己愿意支持她的学习之路，无论何时何地。</w:t>
      </w:r>
      <w:r>
        <w:rPr>
          <w:sz w:val="32"/>
          <w:szCs w:val="32"/>
        </w:rPr>
        <w:t>&lt;/p&gt;&lt;p&gt;&lt;img src="/static-img/mnnN25WtPSVa7s7v4tgn6iCh6QzDDV00bWb1Nny7WOqyL1G299obLk4U8ZLxendL1r5t27pnq1nSrYJHmD0XUsfs65QEayQ5-hc-6r5HqvM.png"&gt;&lt;/p&gt;&lt;p&gt;</w:t>
      </w:r>
      <w:r>
        <w:rPr>
          <w:sz w:val="32"/>
          <w:szCs w:val="32"/>
        </w:rPr>
        <w:t>还有李刚，他知道他的女友非常喜欢音乐，便为她建造了一间完美的小音乐屋内，甚至还录制了一首专门为她写的情歌。当他把这些全呈现在她面前时，她被深深打动，从此两人更是携手共进，与世界分享他们甜蜜而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男生的坤坤放在女生的坔 坂里”的视频，不仅展示了男人们对于女性细微需求的关注，更反映出现代社会中男子汉精神与温柔结合的大众审美。在这个追求个性化服务与浪漫行动的大时代，我们看到的是一种新的男性魅力，那就是用实际行动去证明爱情，是不是简单又不失诗意呢？</w:t>
      </w:r>
      <w:r>
        <w:rPr>
          <w:sz w:val="32"/>
          <w:szCs w:val="32"/>
        </w:rPr>
        <w:t>&lt;/p&gt;&lt;p&gt;&lt;img src="/static-img/0V-SMYIFrgEIZ4aZIxov_iCh6QzDDV00bWb1Nny7WOqyL1G299obLk4U8ZLxendL1r5t27pnq1nSrYJHmD0XUsfs65QEayQ5-hc-6r5HqvM.png"&gt;&lt;/p&gt;&lt;p&gt;&lt;a href = "/doc/519430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男生勇敢的动作引发热议</w:t>
      </w:r>
      <w:r>
        <w:rPr>
          <w:sz w:val="32"/>
          <w:szCs w:val="32"/>
        </w:rPr>
        <w:t>.doc" rel="alternate" download="519430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男生勇敢的动作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