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父子情深的不对等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父子情深的不对等游戏</w:t>
      </w:r>
      <w:r>
        <w:rPr>
          <w:sz w:val="32"/>
          <w:szCs w:val="32"/>
        </w:rPr>
        <w:t>&lt;/p&gt;&lt;p&gt;&lt;img src="/static-img/63FEX_0S5pd31kooN3zpKfMiTHnXL3L5SFobWCS1M7D9yniHOruGAdZUWeMA7JcT.jpg"&gt;&lt;/p&gt;&lt;p&gt;</w:t>
      </w:r>
      <w:r>
        <w:rPr>
          <w:sz w:val="32"/>
          <w:szCs w:val="32"/>
        </w:rPr>
        <w:t>在这个世界上，很多事物都存在着对等与不对等的关系。比如说，男女平等、老幼相敬、朋友之间的互助，这些都是社会进步和人际关系发展中普遍认可的一种状态。但是在家庭特别是父亲与儿子的关系中，却有一种特殊的情感模式，即“家有乖仔”，这种现象表面看似简单，但背后却蕴含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：一个关于爱与挑战的故事</w:t>
      </w:r>
      <w:r>
        <w:rPr>
          <w:sz w:val="32"/>
          <w:szCs w:val="32"/>
        </w:rPr>
        <w:t>&lt;/p&gt;&lt;p&gt;&lt;img src="/static-img/--ncY7xMcBwubvd6FPf5R_MiTHnXL3L5SFobWCS1M7D-ct8qILdX-zatE47hYluJ62OOmrRjs7VAOabzCwXALw.jpg"&gt;&lt;/p&gt;&lt;p&gt;</w:t>
      </w:r>
      <w:r>
        <w:rPr>
          <w:sz w:val="32"/>
          <w:szCs w:val="32"/>
        </w:rPr>
        <w:t>我是一个典型的“家有乖仔”的父亲。在我的记忆里，我从未想过自己会成为这样的父亲。我总是以为我会像外公一样，有一群孙子孙女围绕在身边，那时候才算真正当上了爷爷。但命运总是喜欢捉弄人，它带给了我一个意想不到的小家伙——我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巧与挑战：双重身份的代价</w:t>
      </w:r>
      <w:r>
        <w:rPr>
          <w:sz w:val="32"/>
          <w:szCs w:val="32"/>
        </w:rPr>
        <w:t>&lt;/p&gt;&lt;p&gt;&lt;img src="/static-img/5YLZTY4IUDNEUkwIQZYn7fMiTHnXL3L5SFobWCS1M7D-ct8qILdX-zatE47hYluJ62OOmrRjs7VAOabzCwXALw.jpg"&gt;&lt;/p&gt;&lt;p&gt;</w:t>
      </w:r>
      <w:r>
        <w:rPr>
          <w:sz w:val="32"/>
          <w:szCs w:val="32"/>
        </w:rPr>
        <w:t>儿子的出生，让我的生活充满了新的色彩，也给我带来了前所未有的挑战。他的每一次笑容，都是我最宝贵的财富；但同时，他的一举一动，也让我感到无比焦虑。作为一个新手爸爸，我不知道如何才能做到既要让他快乐，又不要让自己的心脏因为担忧而跳得太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之路：成长中的自省</w:t>
      </w:r>
      <w:r>
        <w:rPr>
          <w:sz w:val="32"/>
          <w:szCs w:val="32"/>
        </w:rPr>
        <w:t>&lt;/p&gt;&lt;p&gt;&lt;img src="/static-img/bgczq5ZKzFZJTyad7V8bhvMiTHnXL3L5SFobWCS1M7D-ct8qILdX-zatE47hYluJ62OOmrRjs7VAOabzCwXALw.jpg"&gt;&lt;/p&gt;&lt;p&gt;</w:t>
      </w:r>
      <w:r>
        <w:rPr>
          <w:sz w:val="32"/>
          <w:szCs w:val="32"/>
        </w:rPr>
        <w:t>随着时间的推移，我开始意识到，成为好的父亲，并不是单纯地给予孩子物质上的支持，而是一种内心深处的情感投入和精神上的引导。当我看到他学习时兴奋地扭动身体，当他哭泣时用尽全力去安慰他时，我突然明白了什么叫做爱，是一种无条件且不断成长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对等游戏：父子间的情感交易</w:t>
      </w:r>
      <w:r>
        <w:rPr>
          <w:sz w:val="32"/>
          <w:szCs w:val="32"/>
        </w:rPr>
        <w:t>&lt;/p&gt;&lt;p&gt;&lt;img src="/static-img/1r4dFPq_R2vhIhGc-HVkiPMiTHnXL3L5SFobWCS1M7D-ct8qILdX-zatE47hYluJ62OOmrRjs7VAOabzCwXALw.jpg"&gt;&lt;/p&gt;&lt;p&gt;</w:t>
      </w:r>
      <w:r>
        <w:rPr>
          <w:sz w:val="32"/>
          <w:szCs w:val="32"/>
        </w:rPr>
        <w:t>然而，在这个过程中，我们也常常感觉到一种微妙而又难以言说的不对等。这可能源于我们各自不同的角色定位，以及彼此无法完全理解对方的心理需求。在某些时候，你可能觉得自己付出了更多，而孩子似乎没有足够地回应你。而在其他的时候，你可能觉得你的努力被忽略，被小看。你不得不承认，这个世界确实很残酷，有时候即使你付出了最大的努力，也不能保证得到同样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绵密：超越语言界限的人类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选择继续走这条充满挑战但又美好至极的人生道路。这份坚持，是基于我们对于亲情和责任所持有的信念，以及我们相信通过共同度过艰难岁月，可以培养出更为坚韧和智慧多端的人格。我们的沟通虽然经常表现在肢体接触或日常琐事上，但这些细微之处，却能激发起无数次深刻而温暖的人性交流，让这份紧密不可分割的情感联系永远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未来展望中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这一代人的视角逐渐放宽，从单纯追求个人成功转向更加注重家庭、社区甚至全球性的关怀。在这个过程中，“家有乖仔”的意义也许将变得更加丰富，每一次他们稚嫩的声音、每一次他们天真无邪的大笑，都将是我生命旅途中不可或缺的一部分。我期待的是，他们能够健康成长，对社会作出贡献，同时也能理解并珍惜那些为他们付出的辛劳和爱意。毕竟，在这个世界上，没有哪个父母愿意看到自己的孩子受到伤害或失去方向，只希望他们能够找到属于自己的幸福，就像我们曾经找到了属于我们的那片天空一样广阔而自由。</w:t>
      </w:r>
      <w:r>
        <w:rPr>
          <w:sz w:val="32"/>
          <w:szCs w:val="32"/>
        </w:rPr>
        <w:t>&lt;/p&gt;&lt;p&gt;&lt;a href = "/doc/519006-</w:t>
      </w:r>
      <w:r>
        <w:rPr>
          <w:sz w:val="32"/>
          <w:szCs w:val="32"/>
        </w:rPr>
        <w:t>家有乖仔父子情深的不对等游戏</w:t>
      </w:r>
      <w:r>
        <w:rPr>
          <w:sz w:val="32"/>
          <w:szCs w:val="32"/>
        </w:rPr>
        <w:t>.doc" rel="alternate" download="519006-</w:t>
      </w:r>
      <w:r>
        <w:rPr>
          <w:sz w:val="32"/>
          <w:szCs w:val="32"/>
        </w:rPr>
        <w:t>家有乖仔父子情深的不对等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