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恋的童年回忆中的不伦爱情与未成年的自我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孩子们在学校的操场上嬉戏玩耍。他们的笑声和欢呼声回荡在空中，让人感到一种纯真的快乐。然而，在这个看似无忧无虑的世界里，有一件事情却被悄悄地遮掩起来，那就是“童年禁恋”。</w:t>
      </w:r>
      <w:r>
        <w:rPr>
          <w:sz w:val="32"/>
          <w:szCs w:val="32"/>
        </w:rPr>
        <w:t>&lt;/p&gt;&lt;p&gt;&lt;img src="/static-img/70OjV6Xi1ZjmWSA6aB24JcnHazKv4BW5rIG4BfzirStKi9pcwTd3fi3k_IRHQkHh.jpeg"&gt;&lt;/p&gt;&lt;p&gt;</w:t>
      </w:r>
      <w:r>
        <w:rPr>
          <w:sz w:val="32"/>
          <w:szCs w:val="32"/>
        </w:rPr>
        <w:t>禁恋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禁恋，是指未成年的儿童之间所发生的情感关系，这种关系通常是由成人主导而形成，并且受到社会、家庭和教育等多方面因素的影响。它是一种文化现象，也是一个社会问题。</w:t>
      </w:r>
      <w:r>
        <w:rPr>
          <w:sz w:val="32"/>
          <w:szCs w:val="32"/>
        </w:rPr>
        <w:t>&lt;/p&gt;&lt;p&gt;&lt;img src="/static-img/RizybLMd5VvpR5Apxzn51cnHazKv4BW5rIG4BfzirStsBQjOJH_CpITblF_w7ZtBCfE2Dm_RDJci8DCvYJQQCiIYt1EC_g3VAPdaIyG-M9E.png"&gt;&lt;/p&gt;&lt;p&gt;</w:t>
      </w:r>
      <w:r>
        <w:rPr>
          <w:sz w:val="32"/>
          <w:szCs w:val="32"/>
        </w:rPr>
        <w:t>禁恋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会觉得这种现象是由于现代社会对性的解放带来的结果，或许是因为信息交流更加便捷，使得青少年能够更容易接触到这些内容。但实际上，童年禁恋更多的是出于对未成年人的保护，以及对于性别角色和社交行为规范的一种维护。</w:t>
      </w:r>
      <w:r>
        <w:rPr>
          <w:sz w:val="32"/>
          <w:szCs w:val="32"/>
        </w:rPr>
        <w:t>&lt;/p&gt;&lt;p&gt;&lt;img src="/static-img/2VLA2Ns5Cs1-qZJobpajSMnHazKv4BW5rIG4BfzirStsBQjOJH_CpITblF_w7ZtBCfE2Dm_RDJci8DCvYJQQCiIYt1EC_g3VAPdaIyG-M9E.png"&gt;&lt;/p&gt;&lt;p&gt;</w:t>
      </w:r>
      <w:r>
        <w:rPr>
          <w:sz w:val="32"/>
          <w:szCs w:val="32"/>
        </w:rPr>
        <w:t>如何识别童年禁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识别出是否存在童年禁恋，可以从以下几个方面入手：</w:t>
      </w:r>
      <w:r>
        <w:rPr>
          <w:sz w:val="32"/>
          <w:szCs w:val="32"/>
        </w:rPr>
        <w:t>&lt;/p&gt;&lt;p&gt;&lt;img src="/static-img/eOzhdYMZljtdyCdl5uM2csnHazKv4BW5rIG4BfzirStsBQjOJH_CpITblF_w7ZtBCfE2Dm_RDJci8DCvYJQQCiIYt1EC_g3VAPdaIyG-M9E.jpeg"&gt;&lt;/p&gt;&lt;p&gt;</w:t>
      </w:r>
      <w:r>
        <w:rPr>
          <w:sz w:val="32"/>
          <w:szCs w:val="32"/>
        </w:rPr>
        <w:t>年龄差距：如果两个人的年龄差距非常大，即使没有直接证据也可以引起怀疑。</w:t>
      </w:r>
      <w:r>
        <w:rPr>
          <w:sz w:val="32"/>
          <w:szCs w:val="32"/>
        </w:rPr>
        <w:t>&lt;/p&gt;&lt;p&gt;&lt;img src="/static-img/xhGHIeO2d4XSfxthyFHy88nHazKv4BW5rIG4BfzirStsBQjOJH_CpITblF_w7ZtBCfE2Dm_RDJci8DCvYJQQCiIYt1EC_g3VAPdaIyG-M9E.png"&gt;&lt;/p&gt;&lt;p&gt;</w:t>
      </w:r>
      <w:r>
        <w:rPr>
          <w:sz w:val="32"/>
          <w:szCs w:val="32"/>
        </w:rPr>
        <w:t>行为举止：如某个孩子经常独处或隐藏自己的情感表达，这可能意味着他们正在参与不适当的情感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：如果孩子出现了焦虑、抑郁或者自我伤害等异常心理状态，这可能与他们所面临的情境有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方式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发现的情况，需要采取严肃态度进行处理。在家长、教师以及社区工作者之间建立良好的沟通机制，对此类情况进行及时发现并介入。如果确实存在这样的情况，则应立即向相关部门报告，并依法进行相应处理。而对于预防，我们应该通过教育来提升青少年关于性知识和性道德认识，同时加强家庭教育，以培养正确的人际关系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童年禁恋”是一个复杂的问题，它涉及到法律、伦理学甚至是心理学等多个领域。在我们的努力下，让每一个孩子都能拥有健康快乐的人生，无论是在游戏中还是在情感上的追求，都应当以健康为基础，不受任何形式的心理压迫或不正当影响。这也是我们作为社会成员共同承担责任的一部分。</w:t>
      </w:r>
      <w:r>
        <w:rPr>
          <w:sz w:val="32"/>
          <w:szCs w:val="32"/>
        </w:rPr>
        <w:t>&lt;/p&gt;&lt;p&gt;&lt;a href = "/doc/518981-</w:t>
      </w:r>
      <w:r>
        <w:rPr>
          <w:sz w:val="32"/>
          <w:szCs w:val="32"/>
        </w:rPr>
        <w:t>禁恋的童年回忆中的不伦爱情与未成年的自我觉醒</w:t>
      </w:r>
      <w:r>
        <w:rPr>
          <w:sz w:val="32"/>
          <w:szCs w:val="32"/>
        </w:rPr>
        <w:t>.doc" rel="alternate" download="518981-</w:t>
      </w:r>
      <w:r>
        <w:rPr>
          <w:sz w:val="32"/>
          <w:szCs w:val="32"/>
        </w:rPr>
        <w:t>禁恋的童年回忆中的不伦爱情与未成年的自我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