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之剑探秘剑起风云世界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剑起风云”的虚拟世界中，存在着一股强大的力量——读者们的想象力。这里，每一次阅读都是一次冒险，一把被称作“变色之剑”的神兵，是所有故事的核心，它能根据读者的想象和情感而改变形态和能力。这把宝剑不仅是传说中的武器，更是连接读者与故事之间桥梁的一部分。</w:t>
      </w:r>
      <w:r>
        <w:rPr>
          <w:sz w:val="32"/>
          <w:szCs w:val="32"/>
        </w:rPr>
        <w:t>&lt;/p&gt;&lt;p&gt;&lt;img src="/static-img/2jO8aLbVeWIc4g7yKTVWRgIoMhcXE5ZU-Uq6lnKdT3iBouuhu0irCAxlDNZRGDsz.png"&gt;&lt;/p&gt;&lt;p&gt;</w:t>
      </w:r>
      <w:r>
        <w:rPr>
          <w:sz w:val="32"/>
          <w:szCs w:val="32"/>
        </w:rPr>
        <w:t>魔幻的诞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变色之剑”最初只是一段流传千年的古老传说，但随着时间的推移，它成为了每个孩子心中的梦想。人们开始在书籍、电影、电视剧中寻找这把神兵的踪迹，而“剑起风云免费阅读”平台则提供了一个窗口，让这些梦想成真。在这里，无论你身处何方，只要有网络，你就能体验到这把传奇性的宝物。</w:t>
      </w:r>
      <w:r>
        <w:rPr>
          <w:sz w:val="32"/>
          <w:szCs w:val="32"/>
        </w:rPr>
        <w:t>&lt;/p&gt;&lt;p&gt;&lt;img src="/static-img/9x57i0tuJBDMGcS9Np6U1gIoMhcXE5ZU-Uq6lnKdT3ijUEJObSTSXJ6FHoTEpUSwJEtvzxgOhNnrQcqzc-BpikTJFVlsUFDHPBk7TSkTflNGEwvu_LGmuLLcmBfwg9K4nSnlLxf4e2ZY1F852o_gerTswRkO3Q-YpcaZxWaEVEE1SYoyoAhdwdVJNG4JfBAJpUG7wEEDNbKoSEHMhbaFLoW6PXl_d-kBXpAW5z3JoMw.png"&gt;&lt;/p&gt;&lt;p&gt;</w:t>
      </w:r>
      <w:r>
        <w:rPr>
          <w:sz w:val="32"/>
          <w:szCs w:val="32"/>
        </w:rPr>
        <w:t>变化无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变色之剑”的真正魅力在于它能够根据读者的内心世界而改变形态。当你沉浸其中，仿佛能感觉到它在你的掌心里轻轻颤动。当你满怀希望时，它可能会化作一柄光芒四射的长刀；当你深陷绝望时，它可能会转化为一张隐匿于黑暗中的魔法盾牌。</w:t>
      </w:r>
      <w:r>
        <w:rPr>
          <w:sz w:val="32"/>
          <w:szCs w:val="32"/>
        </w:rPr>
        <w:t>&lt;/p&gt;&lt;p&gt;&lt;img src="/static-img/8qNtE_pvdVVePLM8s3Ij5AIoMhcXE5ZU-Uq6lnKdT3ijUEJObSTSXJ6FHoTEpUSwJEtvzxgOhNnrQcqzc-BpikTJFVlsUFDHPBk7TSkTflNGEwvu_LGmuLLcmBfwg9K4nSnlLxf4e2ZY1F852o_gerTswRkO3Q-YpcaZxWaEVEE1SYoyoAhdwdVJNG4JfBAJpUG7wEEDNbKoSEHMhbaFLoW6PXl_d-kBXpAW5z3JoMw.png"&gt;&lt;/p&gt;&lt;p&gt;</w:t>
      </w:r>
      <w:r>
        <w:rPr>
          <w:sz w:val="32"/>
          <w:szCs w:val="32"/>
        </w:rPr>
        <w:t>战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地方，“变色之剣”不仅仅是一个武装工具，更是一个智慧和勇气的象征。通过“</w:t>
      </w:r>
      <w:r>
        <w:rPr>
          <w:sz w:val="32"/>
          <w:szCs w:val="32"/>
        </w:rPr>
        <w:t>sword-reading”</w:t>
      </w:r>
      <w:r>
        <w:rPr>
          <w:sz w:val="32"/>
          <w:szCs w:val="32"/>
        </w:rPr>
        <w:t>，即使用文字来描绘出一种独特的心理状态，这把宝剑可以帮助主人理解更深层次的情感和思维，从而做出更加明智且英勇的决策。</w:t>
      </w:r>
      <w:r>
        <w:rPr>
          <w:sz w:val="32"/>
          <w:szCs w:val="32"/>
        </w:rPr>
        <w:t>&lt;/p&gt;&lt;p&gt;&lt;img src="/static-img/y-S4N-gxNnbiDY7ApwwbFQIoMhcXE5ZU-Uq6lnKdT3ijUEJObSTSXJ6FHoTEpUSwJEtvzxgOhNnrQcqzc-BpikTJFVlsUFDHPBk7TSkTflNGEwvu_LGmuLLcmBfwg9K4nSnlLxf4e2ZY1F852o_gerTswRkO3Q-YpcaZxWaEVEE1SYoyoAhdwdVJNG4JfBAJpUG7wEEDNbKoSEHMhbaFLoW6PXl_d-kBXpAW5z3JoMw.pn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对“变色之剣”的理解都是独一无二，但它所带来的力量却是集体创造出来的。在这个社区里，每一次分享，每一次讨论，都是在共同探索这一奇妙世界。而那些最懂得如何利用这种力量的人，他们往往也成为了领导者，引领大家一起走向新的天地。</w:t>
      </w:r>
      <w:r>
        <w:rPr>
          <w:sz w:val="32"/>
          <w:szCs w:val="32"/>
        </w:rPr>
        <w:t>&lt;/p&gt;&lt;p&gt;&lt;img src="/static-img/SHir2gCg3Tlp3qTsOYKRIwIoMhcXE5ZU-Uq6lnKdT3ijUEJObSTSXJ6FHoTEpUSwJEtvzxgOhNnrQcqzc-BpikTJFVlsUFDHPBk7TSkTflNGEwvu_LGmuLLcmBfwg9K4nSnlLxf4e2ZY1F852o_gerTswRkO3Q-YpcaZxWaEVEE1SYoyoAhdwdVJNG4JfBAJpUG7wEEDNbKoSEHMhbaFLoW6PXl_d-kBXpAW5z3JoMw.jpg"&gt;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sword-reading”</w:t>
      </w:r>
      <w:r>
        <w:rPr>
          <w:sz w:val="32"/>
          <w:szCs w:val="32"/>
        </w:rPr>
        <w:t>中，你可以选择任何类型的小说、短篇或诗歌，以不同的角度去观察同一个主题。这让每个人都拥有成为英雄或者经历英雄事迹的一次机会，无论你的兴趣是什么，都能找到属于自己的那份快乐。如果你想要更多，就访问一下那个充满奇幻色的网站——“</w:t>
      </w:r>
      <w:r>
        <w:rPr>
          <w:sz w:val="32"/>
          <w:szCs w:val="32"/>
        </w:rPr>
        <w:t>sword-starting-fantasy-free-rea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人类一直追求知识一样，“变色之剑”也是永远无法被完全掌握的一个概念。随着时代发展，其影响力也越来越大，而那些真正理解其奥秘的人，则成了历史上不可磨灭的一笔财富。在不断寻找新故事、新灵感的时候，不妨再次打开那个熟悉的小窗口，看看今天又有哪些惊喜等待我们去发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现在已经迫不及待地想要探索这个由爱好者构建的大海，那么请立即访问我们的官方网站——</w:t>
      </w:r>
      <w:r>
        <w:rPr>
          <w:sz w:val="32"/>
          <w:szCs w:val="32"/>
        </w:rPr>
        <w:t>&amp;#34;sword-starting-fantasy-free-read&amp;#34;</w:t>
      </w:r>
      <w:r>
        <w:rPr>
          <w:sz w:val="32"/>
          <w:szCs w:val="32"/>
        </w:rPr>
        <w:t>！那里，您将发现无尽未知，以及自己心中最伟大的冒险正等待着您的光临！</w:t>
      </w:r>
      <w:r>
        <w:rPr>
          <w:sz w:val="32"/>
          <w:szCs w:val="32"/>
        </w:rPr>
        <w:t>&lt;/p&gt;&lt;p&gt;&lt;a href = "/doc/518714-</w:t>
      </w:r>
      <w:r>
        <w:rPr>
          <w:sz w:val="32"/>
          <w:szCs w:val="32"/>
        </w:rPr>
        <w:t>风云变色之剑探秘剑起风云世界的神秘篇章</w:t>
      </w:r>
      <w:r>
        <w:rPr>
          <w:sz w:val="32"/>
          <w:szCs w:val="32"/>
        </w:rPr>
        <w:t>.doc" rel="alternate" download="518714-</w:t>
      </w:r>
      <w:r>
        <w:rPr>
          <w:sz w:val="32"/>
          <w:szCs w:val="32"/>
        </w:rPr>
        <w:t>风云变色之剑探秘剑起风云世界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