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成宠病娇师尊的掌中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世界里，一位名叫李明的普通大学生意外穿越到了一个古风异域。他的新身份是那个地区最著名的小镇上的一名教师，他被迫担任的是一所私塾的师傅。在这个新的环境中，李明遇到了一个特殊的孩子——一个被称为“宠儿”的小男孩。</w:t>
      </w:r>
      <w:r>
        <w:rPr>
          <w:sz w:val="32"/>
          <w:szCs w:val="32"/>
        </w:rPr>
        <w:t>&lt;/p&gt;&lt;p&gt;&lt;img src="/static-img/YoxlJLnaRPLzw6e0iv5DRdROiNGQx5DezGyeSqSTMzydyxqu-nBzRsxkSVDeflp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这名“宠儿”感到好奇，他发现这个孩子似乎拥有某种不可思议的力量。他开始观察和了解这个孩子，但很快就意识到自己并不了解如何照顾他。这时，李明决定学习一些养育技巧，以便更好地照顾到这位特殊的小朋友。</w:t>
      </w:r>
      <w:r>
        <w:rPr>
          <w:sz w:val="32"/>
          <w:szCs w:val="32"/>
        </w:rPr>
        <w:t>&lt;/p&gt;&lt;p&gt;&lt;img src="/static-img/dmc0DLzoNKaW1NA3mfOLVtROiNGQx5DezGyeSqSTMzzS8DMSYjdoAzdJrmCxZgpC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学会了如何照料他，还教会了许多知识和技能。然而，这个过程并非平坦无波。他们面临了一系列挑战，从学校里的欺凌到家庭内部的问题，每一次困难都考验着他们之间的情感纽带。</w:t>
      </w:r>
      <w:r>
        <w:rPr>
          <w:sz w:val="32"/>
          <w:szCs w:val="32"/>
        </w:rPr>
        <w:t>&lt;/p&gt;&lt;p&gt;&lt;img src="/static-img/KKVu_JqVeC8LlQZyhjTwytROiNGQx5DezGyeSqSTMzzS8DMSYjdoAzdJrmCxZgpC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师徒间的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克服重重障碍后，师徒二人之间逐渐形成了一种特殊的情感联系。这份情感让两人变得更加依赖彼此，而这种依赖也促使了他们共同成长。尽管有时还会出现误解或冲突，但通过沟通和理解，他们总能找到解决问题的办法。</w:t>
      </w:r>
      <w:r>
        <w:rPr>
          <w:sz w:val="32"/>
          <w:szCs w:val="32"/>
        </w:rPr>
        <w:t>&lt;/p&gt;&lt;p&gt;&lt;img src="/static-img/80DuZ0VX7QqPcyPrDmeVJtROiNGQx5DezGyeSqSTMzzS8DMSYjdoAzdJrmCxZgpC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个人的关系已经不再只是简单的师徒，而是一种互相扶持、相互理解的人际关系。当外界开始注意到这一切，并对此产生质疑或敌视时，他们必须一起努力维护自己的正当权利，同时也保护彼此的心灵免受伤害。</w:t>
      </w:r>
      <w:r>
        <w:rPr>
          <w:sz w:val="32"/>
          <w:szCs w:val="32"/>
        </w:rPr>
        <w:t>&lt;/p&gt;&lt;p&gt;&lt;img src="/static-img/4JYThwhmAHjpW-dwsMBlwtROiNGQx5DezGyeSqSTMzzS8DMSYjdoAzdJrmCxZgpC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现实问题之余，两人也有机会探索更多关于人性、爱与责任等深刻主题。通过不断地交流和思考，他们开始明白真正重要的是什么，以及应该如何去做以实现那些目标。在这样的旅程中，他们不仅改变了对方，也改变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远但又近在咫尺的事物，最终还是要迎接它们。而对于穿越者来说，无论将来发生什么，只要他还有勇气去追求真理，就没有什么是不可能的事情。这段旅程虽然充满挑战，但它也给予了他们宝贵的人生经验，使得每个人都能够从中学到很多东西，不仅是知识，更是关于生命本身的一些基本事实。</w:t>
      </w:r>
      <w:r>
        <w:rPr>
          <w:sz w:val="32"/>
          <w:szCs w:val="32"/>
        </w:rPr>
        <w:t>&lt;/p&gt;&lt;p&gt;&lt;a href = "/doc/518403-</w:t>
      </w:r>
      <w:r>
        <w:rPr>
          <w:sz w:val="32"/>
          <w:szCs w:val="32"/>
        </w:rPr>
        <w:t>穿书成宠病娇师尊的掌中囚</w:t>
      </w:r>
      <w:r>
        <w:rPr>
          <w:sz w:val="32"/>
          <w:szCs w:val="32"/>
        </w:rPr>
        <w:t>.doc" rel="alternate" download="518403-</w:t>
      </w:r>
      <w:r>
        <w:rPr>
          <w:sz w:val="32"/>
          <w:szCs w:val="32"/>
        </w:rPr>
        <w:t>穿书成宠病娇师尊的掌中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