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织品之美射丝足的艺术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门古老而精湛的手工艺——射丝足。它不仅是一种技术，更是一种文化，体现了中华民族对美好事物追求和创造力的深厚根基。今天，我们将一起走进这片古老的织品世界，探索射丝足背后的艺术与技艺。</w:t>
      </w:r>
      <w:r>
        <w:rPr>
          <w:sz w:val="32"/>
          <w:szCs w:val="32"/>
        </w:rPr>
        <w:t>&lt;/p&gt;&lt;p&gt;&lt;img src="/static-img/hDx1FxDpA2m3Ztcpv60MBzuY78B6ByDf99k8tzkUyOSmVyEyfgxQM8wX5GiQr43C.jpg"&gt;&lt;/p&gt;&lt;p&gt;</w:t>
      </w:r>
      <w:r>
        <w:rPr>
          <w:sz w:val="32"/>
          <w:szCs w:val="32"/>
        </w:rPr>
        <w:t>首先，射丝足是如何产生的？其名称“射丝”源自于织造时通过特殊工具将纤维“射”出来形成图案，这种独特的手法使得织品具有鲜明的地理标志性。在不同的地区，根据当地特有的风土人情和需求，不同类型的纹样会被创作出来，如云南缅甸边境地区就有着独具特色的波点花纹，而四川则以其优雅华丽的绣球花纹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制作过程复杂繁琐，每一步都需要极高的专业技能。从选择优质棉花或其他原料到进行初步处理，再到精心设计图案，最终完成整个制作流程，都需要无数个小时甚至是年的积累。每一次操作都要求细致入微，无一不反映了师傅们对传统手工艺敬畏与热爱。</w:t>
      </w:r>
      <w:r>
        <w:rPr>
          <w:sz w:val="32"/>
          <w:szCs w:val="32"/>
        </w:rPr>
        <w:t>&lt;/p&gt;&lt;p&gt;&lt;img src="/static-img/ZoWZ9boivtPJcILJId-l4TuY78B6ByDf99k8tzkUyORSrBdf4edNU232Z3WkB5p11RkdhlZB1YQ5Zg2PEgmBFQ.jpg"&gt;&lt;/p&gt;&lt;p&gt;</w:t>
      </w:r>
      <w:r>
        <w:rPr>
          <w:sz w:val="32"/>
          <w:szCs w:val="32"/>
        </w:rPr>
        <w:t>再者，对于这一传统手工艺来说，它不仅仅局限于生产领域，还广泛融入到了日常生活中。人们用这些美丽而耐用的布料做成家居装饰、服饰、床单等多种用途。这一点也体现了中国人对于生活质量追求的一部分，同时也是他们对于文化遗产保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一些企业和个人开始重新发掘这种古老的手工艺，以此作为一种文化交流和品牌特色。此举既能让更多的人了解并欣赏这种珍贵的手工艺，又能为传承者提供新的生计机会，从而保障这一宝贵文化遗产能够继续流转下去。</w:t>
      </w:r>
      <w:r>
        <w:rPr>
          <w:sz w:val="32"/>
          <w:szCs w:val="32"/>
        </w:rPr>
        <w:t>&lt;/p&gt;&lt;p&gt;&lt;img src="/static-img/FxgGEAuiV0U-fiF0RR03bDuY78B6ByDf99k8tzkUyORSrBdf4edNU232Z3WkB5p11RkdhlZB1YQ5Zg2PEgmBFQ.jpg"&gt;&lt;/p&gt;&lt;p&gt;</w:t>
      </w:r>
      <w:r>
        <w:rPr>
          <w:sz w:val="32"/>
          <w:szCs w:val="32"/>
        </w:rPr>
        <w:t>然而，这项技术面临着挑战。一方面，由于机器化生产逐渐取代手工劳动，使得少数几代人的经验难以被继承；另一方面，由于市场竞争激烈，加上成本较高，使得这类产品价格昂贵，对普通消费者的接受度有限。不过，这些挑战也给予了我们一个思考的问题：如何平衡发展与保守，为这个曾经如此繁荣的手工行业找到新的生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即便是在现代快速变化的大环境下，某些传统技能依然值得我们去学习、去珍惜，并且尽可能地推广出去，让更多的人参与其中，从而构建起一个更加丰富多彩的人文景观。在这样的大背景下，“射丝足”的故事，也许正成为我们理解过去同时又展望未来的桥梁之一。</w:t>
      </w:r>
      <w:r>
        <w:rPr>
          <w:sz w:val="32"/>
          <w:szCs w:val="32"/>
        </w:rPr>
        <w:t>&lt;/p&gt;&lt;p&gt;&lt;img src="/static-img/6eqoKCj7a7cF50ziUoS-_TuY78B6ByDf99k8tzkUyORSrBdf4edNU232Z3WkB5p11RkdhlZB1YQ5Zg2PEgmBFQ.jpg"&gt;&lt;/p&gt;&lt;p&gt;&lt;a href = "/doc/518023-</w:t>
      </w:r>
      <w:r>
        <w:rPr>
          <w:sz w:val="32"/>
          <w:szCs w:val="32"/>
        </w:rPr>
        <w:t>探秘古代织品之美射丝足的艺术与技艺</w:t>
      </w:r>
      <w:r>
        <w:rPr>
          <w:sz w:val="32"/>
          <w:szCs w:val="32"/>
        </w:rPr>
        <w:t>.doc" rel="alternate" download="518023-</w:t>
      </w:r>
      <w:r>
        <w:rPr>
          <w:sz w:val="32"/>
          <w:szCs w:val="32"/>
        </w:rPr>
        <w:t>探秘古代织品之美射丝足的艺术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