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和三个女人古装奇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容选择了上船？</w:t>
      </w:r>
      <w:r>
        <w:rPr>
          <w:sz w:val="32"/>
          <w:szCs w:val="32"/>
        </w:rPr>
        <w:t>&lt;/p&gt;&lt;p&gt;&lt;img src="/static-img/em2onwqPrOLPg3S4RCjogjuY78B6ByDf99k8tzkUyOSmVyEyfgxQM8wX5GiQr43C.jpg"&gt;&lt;/p&gt;&lt;p&gt;</w:t>
      </w:r>
      <w:r>
        <w:rPr>
          <w:sz w:val="32"/>
          <w:szCs w:val="32"/>
        </w:rPr>
        <w:t>在一个风起云涌的时代，淑容是一位聪明绝顶的女子，她有着一颗坚韧不拔的心和敏锐的洞察力。她生活在一个充满争斗与权谋的地方，每个人都在为自己的利益而战。然而，淑容并没有被这种环境所吞噬，而是用她的智慧去应对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着一种特殊的本领，那就是能够止痒老扒。这似乎是一个简单的事情，但对于那些需要隐匿身份、避免被发现的人来说，却是一个极其重要且稀缺的能力。因此，无数人都愿意为此付出重金，只要能得到她的帮助。</w:t>
      </w:r>
      <w:r>
        <w:rPr>
          <w:sz w:val="32"/>
          <w:szCs w:val="32"/>
        </w:rPr>
        <w:t>&lt;/p&gt;&lt;p&gt;&lt;img src="/static-img/g-pCbIkUlmJ-sZE6UQrRszuY78B6ByDf99k8tzkUyORSrBdf4edNU232Z3WkB5p11RkdhlZB1YQ5Zg2PEgmBFQ.jpg"&gt;&lt;/p&gt;&lt;p&gt;</w:t>
      </w:r>
      <w:r>
        <w:rPr>
          <w:sz w:val="32"/>
          <w:szCs w:val="32"/>
        </w:rPr>
        <w:t>三个女人，为何围绕着淑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三个女人逐渐围绕在了淑容身边。一位名叫兰香的小女仆，她忠心耿耿，对主人无条件地忠诚；一位名叫玉兰的大姐姐，她既是朋友也是劝导者，以她的智慧指引 淑容走过艰难险阻；还有那位神秘莫测的大嫂子，她手中掌握着许多不可告人的秘密，是个性格复杂又让人敬畏的人物。</w:t>
      </w:r>
      <w:r>
        <w:rPr>
          <w:sz w:val="32"/>
          <w:szCs w:val="32"/>
        </w:rPr>
        <w:t>&lt;/p&gt;&lt;p&gt;&lt;img src="/static-img/EvISj54lvuEazhPDUJvhADuY78B6ByDf99k8tzkUyORSrBdf4edNU232Z3WkB5p11RkdhlZB1YQ5Zg2PEgmBFQ.jpg"&gt;&lt;/p&gt;&lt;p&gt;</w:t>
      </w:r>
      <w:r>
        <w:rPr>
          <w:sz w:val="32"/>
          <w:szCs w:val="32"/>
        </w:rPr>
        <w:t>她们三人的关系虽然看似平静，但实际上却是由各种各样的纠葛和矛盾构成。在这场不断变化的地缘政治大棋局中，每个人都有自己不可告人的目的。而他们之间的情感纠葛也逐渐展开，让人们不得不思考：究竟谁才是真正信任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保持独立自主？</w:t>
      </w:r>
      <w:r>
        <w:rPr>
          <w:sz w:val="32"/>
          <w:szCs w:val="32"/>
        </w:rPr>
        <w:t>&lt;/p&gt;&lt;p&gt;&lt;img src="/static-img/dbgneLI7RYrNBdmwVne28DuY78B6ByDf99k8tzkUyORSrBdf4edNU232Z3WkB5p11RkdhlZB1YQ5Zg2PEgmBFQ.jpg"&gt;&lt;/p&gt;&lt;p&gt;</w:t>
      </w:r>
      <w:r>
        <w:rPr>
          <w:sz w:val="32"/>
          <w:szCs w:val="32"/>
        </w:rPr>
        <w:t>面对外界不断变幻莫测的情况，以及内部情感波动，淑容知道保持独立自主至关重要。她通过自己的努力，不断提升自身能力，同时也学会了如何利用这些能力来保护自己和她所爱的人。但同时，她也明白，这种方式并不容易，也可能会导致更多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事件中，淑容以她的智慧和勇气站出来，用止痒老扒这一特殊技能挽救了一切。她成功地维护了自己的立场，同时也赢得了外界的一致认可。在这个过程中，她深刻体会到：只有真正独立自主，才能在这乱世之中生存下来，并且取得更大的成就。</w:t>
      </w:r>
      <w:r>
        <w:rPr>
          <w:sz w:val="32"/>
          <w:szCs w:val="32"/>
        </w:rPr>
        <w:t>&lt;/p&gt;&lt;p&gt;&lt;img src="/static-img/pJDkm3N-vMWjx9y7vmUYRjuY78B6ByDf99k8tzkUyORSrBdf4edNU232Z3WkB5p11RkdhlZB1YQ5Zg2PEgmBFQ.jpg"&gt;&lt;/p&gt;&lt;p&gt;&lt;a href = "/doc/517554-</w:t>
      </w:r>
      <w:r>
        <w:rPr>
          <w:sz w:val="32"/>
          <w:szCs w:val="32"/>
        </w:rPr>
        <w:t>淑容上船止痒老扒和三个女人古装奇情缘</w:t>
      </w:r>
      <w:r>
        <w:rPr>
          <w:sz w:val="32"/>
          <w:szCs w:val="32"/>
        </w:rPr>
        <w:t>.doc" rel="alternate" download="517554-</w:t>
      </w:r>
      <w:r>
        <w:rPr>
          <w:sz w:val="32"/>
          <w:szCs w:val="32"/>
        </w:rPr>
        <w:t>淑容上船止痒老扒和三个女人古装奇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