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妈妈在韩国的工作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了韩国？</w:t>
      </w:r>
      <w:r>
        <w:rPr>
          <w:sz w:val="32"/>
          <w:szCs w:val="32"/>
        </w:rPr>
        <w:t>&lt;/p&gt;&lt;p&gt;&lt;img src="/static-img/gBQ-eBJUuEaBw_T_CTxMSNCgwq71xmUvnw_UBYfOGoQooUqS7qxm5bJgIwq-4hCk.png"&gt;&lt;/p&gt;&lt;p&gt;</w:t>
      </w:r>
      <w:r>
        <w:rPr>
          <w:sz w:val="32"/>
          <w:szCs w:val="32"/>
        </w:rPr>
        <w:t>在全球化的浪潮中，越来越多的人选择到海外寻找更好的生活和工作机会。对于我来说，我决定留在韩国，是因为这里不仅有着发展迅速的经济，也有着丰富多彩的文化生活。作为一名专业人士，我希望能够在一个充满活力的环境中成长，并且为我的家庭带回更多财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妈妈如何适应新环境？</w:t>
      </w:r>
      <w:r>
        <w:rPr>
          <w:sz w:val="32"/>
          <w:szCs w:val="32"/>
        </w:rPr>
        <w:t>&lt;/p&gt;&lt;p&gt;&lt;img src="/static-img/RT3XZUoTQ31Xdk66xXf6htCgwq71xmUvnw_UBYfOGoQMCh0PMemw_oVT8FApJeuM0KDCrvXGZS-fD9QFh84ahFV3O_joCiBdp2Sih5uDDBE.png"&gt;&lt;/p&gt;&lt;p&gt;</w:t>
      </w:r>
      <w:r>
        <w:rPr>
          <w:sz w:val="32"/>
          <w:szCs w:val="32"/>
        </w:rPr>
        <w:t>当我第一次踏上韓國土地时，我深感既兴奋又紧张。语言障碍、文化差异，这些都让我感到困难重重。但随着时间的推移，我学会了汉语，并逐渐融入了当地社会。我开始参加各种文化活动，与邻居交流日常琐事，甚至学会了一些简单的料理技巧。在这段时间里，我发现自己变得更加自信，同时也更加理解了自己的价值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妈妈遇到的挑战是什么？</w:t>
      </w:r>
      <w:r>
        <w:rPr>
          <w:sz w:val="32"/>
          <w:szCs w:val="32"/>
        </w:rPr>
        <w:t>&lt;/p&gt;&lt;p&gt;&lt;img src="/static-img/iE_gwBG9gX0IQd-aF_MHatCgwq71xmUvnw_UBYfOGoQMCh0PMemw_oVT8FApJeuM0KDCrvXGZS-fD9QFh84ahFV3O_joCiBdp2Sih5uDDBE.jpg"&gt;&lt;/p&gt;&lt;p&gt;</w:t>
      </w:r>
      <w:r>
        <w:rPr>
          <w:sz w:val="32"/>
          <w:szCs w:val="32"/>
        </w:rPr>
        <w:t>尽管我已经适应了新的生活，但仍然面临着许多挑战。一是语言上的障碍，即使学习了汉语，但口语表达仍然存在一定程度上的困难；二是文化冲突，比如不同的社交习惯、食物偏好等；三是在职场中的竞争压力，因为这里的人们都非常努力，都希望取得成功。这一切都需要我不断学习和调整才能克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解决这些问题？</w:t>
      </w:r>
      <w:r>
        <w:rPr>
          <w:sz w:val="32"/>
          <w:szCs w:val="32"/>
        </w:rPr>
        <w:t>&lt;/p&gt;&lt;p&gt;&lt;img src="/static-img/UIZsKU4hpgh1GH_87baRrtCgwq71xmUvnw_UBYfOGoQMCh0PMemw_oVT8FApJeuM0KDCrvXGZS-fD9QFh84ahFV3O_joCiBdp2Sih5uDDBE.jpg"&gt;&lt;/p&gt;&lt;p&gt;</w:t>
      </w:r>
      <w:r>
        <w:rPr>
          <w:sz w:val="32"/>
          <w:szCs w:val="32"/>
        </w:rPr>
        <w:t>为了克服这些问题，我采取了一系列措施。一方面，我利用业余时间参加语言培训班，不断提高自己的汉语水平，以便更好地沟通和理解周围人的行为；另一方面，我积极参与各种社区活动，与其他外籍人士以及本地居民交流经验，共同探讨如何更好地融入这个国家。同时，在工作上我也始终保持开放的心态，对待每一次失败视之为成长的一部分，从而不断进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母亲对孩子有什么影响？</w:t>
      </w:r>
      <w:r>
        <w:rPr>
          <w:sz w:val="32"/>
          <w:szCs w:val="32"/>
        </w:rPr>
        <w:t>&lt;/p&gt;&lt;p&gt;&lt;img src="/static-img/PGnrlTl62ZOEq7dvNNYY7NCgwq71xmUvnw_UBYfOGoQMCh0PMemw_oVT8FApJeuM0KDCrvXGZS-fD9QFh84ahFV3O_joCiBdp2Sih5uDDBE.jpg"&gt;&lt;/p&gt;&lt;p&gt;</w:t>
      </w:r>
      <w:r>
        <w:rPr>
          <w:sz w:val="32"/>
          <w:szCs w:val="32"/>
        </w:rPr>
        <w:t>成为母亲后，对我的影响无疑是巨大的。我意识到了责任与爱情之间微妙而复杂的情感关系。我渴望给予我的孩子最好的教育和最完美的地球，而这就要求我必须不断提升自己，无论是在职业生涯还是个人素养上。而通过这一过程，也让我的孩子从小就接受到国际视野下的教育，他们能够了解不同国家和民族间相互尊重并共享知识，这对他们未来的世界观形成将会产生深远影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虽然还会有一些挑战需要面对，但是经过前面的磨练，现在看来这些都是成长经历。在接下来的岁月里，我们计划继续扩大我们的业务网络，为我们的事业注入更多创新元素。此外，我们也计划返回中国，将所学到的知识及经验转化为实践，为家乡做出贡献，同时让我们的孩子也有机会体验两种不同的生活方式，从而培养出具有国际视野但又根植于本土传统的优秀人才。</w:t>
      </w:r>
      <w:r>
        <w:rPr>
          <w:sz w:val="32"/>
          <w:szCs w:val="32"/>
        </w:rPr>
        <w:t>&lt;/p&gt;&lt;p&gt;&lt;a href = "/doc/516991-</w:t>
      </w:r>
      <w:r>
        <w:rPr>
          <w:sz w:val="32"/>
          <w:szCs w:val="32"/>
        </w:rPr>
        <w:t>妈妈的职业韩国中国字妈妈在韩国的工作与文化</w:t>
      </w:r>
      <w:r>
        <w:rPr>
          <w:sz w:val="32"/>
          <w:szCs w:val="32"/>
        </w:rPr>
        <w:t>.doc" rel="alternate" download="516991-</w:t>
      </w:r>
      <w:r>
        <w:rPr>
          <w:sz w:val="32"/>
          <w:szCs w:val="32"/>
        </w:rPr>
        <w:t>妈妈的职业韩国中国字妈妈在韩国的工作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