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我和我的金毛寻回犬一起上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会议结果成了网络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金毛寻回犬一起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，结果成了网络爆款！</w:t>
      </w:r>
      <w:r>
        <w:rPr>
          <w:sz w:val="32"/>
          <w:szCs w:val="32"/>
        </w:rPr>
        <w:t>&lt;/p&gt;&lt;p&gt;&lt;img src="/static-img/zbMlQfcYquSmRyG4-RVFE9ROiNGQx5DezGyeSqSTMzydyxqu-nBzRsxkSVDeflpk.png"&gt;&lt;/p&gt;&lt;p&gt;</w:t>
      </w:r>
      <w:r>
        <w:rPr>
          <w:sz w:val="32"/>
          <w:szCs w:val="32"/>
        </w:rPr>
        <w:t>记得那天，我在家里忙着准备即将到来的工作会议。我的金毛寻回犬小宝儿总是跟随我左右，它的尾巴总是在不经意间摇晃，让人难以忽视。这个时候，突然想到了一个主意：把小宝儿带进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会议中去！为什么呢？因为最近的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都很火，也许我们的组合能成为下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快速地安排好所有的事情，然后告诉秘书，我们需要一个特别的嘉宾出现在今天的会议上。我知道这可能会让同事们感到惊讶，但我坚信它也能带来一些轻松愉快的情绪。</w:t>
      </w:r>
      <w:r>
        <w:rPr>
          <w:sz w:val="32"/>
          <w:szCs w:val="32"/>
        </w:rPr>
        <w:t>&lt;/p&gt;&lt;p&gt;&lt;img src="/static-img/CZL8rtaCMfsdg75uAcSmr9ROiNGQx5DezGyeSqSTMzzS8DMSYjdoAzdJrmCxZgpCgZfXJFWzvaGhl1WDX3OCiA.png"&gt;&lt;/p&gt;&lt;p&gt;</w:t>
      </w:r>
      <w:r>
        <w:rPr>
          <w:sz w:val="32"/>
          <w:szCs w:val="32"/>
        </w:rPr>
        <w:t>当大家进入了线上办公室时，我就把小宝儿抱出来了，它看起来有些好奇但也挺高兴的样子。我给大家介绍说：“今天我们有个特别的嘉宾——这是我们的忠实伙伴，小宝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就开始操作电脑，将摄像头对准了小宝儿，并调整了一些设置，让它能够在屏幕上的表现更加完美。然后，就让整个团队见证了这一场“动物与人类共舞”的奇妙景象。在这个充满趣味的人狗视频中，小宝儿甚至还模仿了一两次人的动作，引起了现场的一阵大笑。</w:t>
      </w:r>
      <w:r>
        <w:rPr>
          <w:sz w:val="32"/>
          <w:szCs w:val="32"/>
        </w:rPr>
        <w:t>&lt;/p&gt;&lt;p&gt;&lt;img src="/static-img/3xJPyifC8M820EVJx3CoCdROiNGQx5DezGyeSqSTMzzS8DMSYjdoAzdJrmCxZgpCgZfXJFWzvaGhl1WDX3OCiA.png"&gt;&lt;/p&gt;&lt;p&gt;</w:t>
      </w:r>
      <w:r>
        <w:rPr>
          <w:sz w:val="32"/>
          <w:szCs w:val="32"/>
        </w:rPr>
        <w:t>虽然最初有人表示疑惑，不确定这样的做法是否适合正式会议，但最终，这个创新的尝试赢得了大家的心。人们开始分享他们自己的宠物故事，有人甚至还提议以后可以定期邀请宠物参与公司活动。这一切，都让我意识到，即使是在严肃的情况下，也要学会享受生活，用乐趣来打破日常枯燥，使每一天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那次非凡的人狗视频直播后，我和小宝儿收获了一份无价之财——那就是更多时间和空间，与亲爱的小伙伴共度美好的时光。而对于公司来说，那是一段难忘且增强团队凝聚力的经历，无论是在美国还是其他地方，只要有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工具，就没有什么是不可能实现的事情哦！</w:t>
      </w:r>
      <w:r>
        <w:rPr>
          <w:sz w:val="32"/>
          <w:szCs w:val="32"/>
        </w:rPr>
        <w:t>&lt;/p&gt;&lt;p&gt;&lt;img src="/static-img/RRTXlq7uD5Rt9-p0XpLALNROiNGQx5DezGyeSqSTMzzS8DMSYjdoAzdJrmCxZgpCgZfXJFWzvaGhl1WDX3OCiA.png"&gt;&lt;/p&gt;&lt;p&gt;&lt;a href = "/doc/51635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和我的金毛寻回犬一起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结果成了网络爆款</w:t>
      </w:r>
      <w:r>
        <w:rPr>
          <w:sz w:val="32"/>
          <w:szCs w:val="32"/>
        </w:rPr>
        <w:t>.doc" rel="alternate" download="51635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和我的金毛寻回犬一起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结果成了网络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