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秘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&lt;img src="/static-img/BfCa9OVZ-FhqBNPP5V-whvMiTHnXL3L5SFobWCS1M7D9yniHOruGAdZUWeMA7JcT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款具有创新特性的软件，它的开发历程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科技界正处于高速发展的阶段。随着技术的不断进步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逐渐成为了一个集成多种功能于一体的平台，能够在数据处理、图像识别等方面展现出其独到的优势。</w:t>
      </w:r>
      <w:r>
        <w:rPr>
          <w:sz w:val="32"/>
          <w:szCs w:val="32"/>
        </w:rPr>
        <w:t>&lt;/p&gt;&lt;p&gt;ZOOMSERVO beasts mt77 py</w:t>
      </w:r>
      <w:r>
        <w:rPr>
          <w:sz w:val="32"/>
          <w:szCs w:val="32"/>
        </w:rPr>
        <w:t>架构设计</w:t>
      </w:r>
      <w:r>
        <w:rPr>
          <w:sz w:val="32"/>
          <w:szCs w:val="32"/>
        </w:rPr>
        <w:t>&lt;/p&gt;&lt;p&gt;&lt;img src="/static-img/_uNLyQIgrQWaQcOhSiYpvfMiTHnXL3L5SFobWCS1M7D-ct8qILdX-zatE47hYluJ62OOmrRjs7VAOabzCwXALw.jpg"&gt;&lt;/p&gt;&lt;p&gt;</w:t>
      </w:r>
      <w:r>
        <w:rPr>
          <w:sz w:val="32"/>
          <w:szCs w:val="32"/>
        </w:rPr>
        <w:t>对于技术爱好者来说，了解软件背后的架构是至关重要的一步。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采用了先进且模块化的架构设计，这使得它能够轻松适应各种不同的应用场景，无论是在人工智能领域还是在视频编辑中，都能发挥出最佳性能。此外，该系统还具备良好的扩展性，使得用户可以根据自己的需求进行定制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流程简介</w:t>
      </w:r>
      <w:r>
        <w:rPr>
          <w:sz w:val="32"/>
          <w:szCs w:val="32"/>
        </w:rPr>
        <w:t>&lt;/p&gt;&lt;p&gt;&lt;img src="/static-img/_2NjnSZIujpiy4Y4WwMCYfMiTHnXL3L5SFobWCS1M7D-ct8qILdX-zatE47hYluJ62OOmrRjs7VAOabzCwXALw.jpg"&gt;&lt;/p&gt;&lt;p&gt;</w:t>
      </w:r>
      <w:r>
        <w:rPr>
          <w:sz w:val="32"/>
          <w:szCs w:val="32"/>
        </w:rPr>
        <w:t>想要充分利用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进行数据分析或者图像处理，就需要遵循一些基本流程。这包括对原始数据进行预处理，然后通过专门算法来提取有价值信息，再将这些信息转换为可视化格式以便更直观地理解。整个过程需要结合实际需求来调整参数，以确保最终结果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效率</w:t>
      </w:r>
      <w:r>
        <w:rPr>
          <w:sz w:val="32"/>
          <w:szCs w:val="32"/>
        </w:rPr>
        <w:t>&lt;/p&gt;&lt;p&gt;&lt;img src="/static-img/GUy5Q1NlJaVg1F3EurF5B_MiTHnXL3L5SFobWCS1M7D-ct8qILdX-zatE47hYluJ62OOmrRjs7VAOabzCwXALw.jpg"&gt;&lt;/p&gt;&lt;p&gt;</w:t>
      </w:r>
      <w:r>
        <w:rPr>
          <w:sz w:val="32"/>
          <w:szCs w:val="32"/>
        </w:rPr>
        <w:t>提高效率是任何软件使用者的共同诉求。在使用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时，可以采取多种策略来优化工作流程。首先，可以学习并掌握该系统提供的一些高级技巧，如批量处理和自动化脚本等；其次，可以合理规划任务分配，以避免资源浪费；最后，还可以定期更新软件以获取最新功能和性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：保护你的隐私与数据安全</w:t>
      </w:r>
      <w:r>
        <w:rPr>
          <w:sz w:val="32"/>
          <w:szCs w:val="32"/>
        </w:rPr>
        <w:t>&lt;/p&gt;&lt;p&gt;&lt;img src="/static-img/njPf2n0-RMtzbOdMUqlO0_MiTHnXL3L5SFobWCS1M7D-ct8qILdX-zatE47hYluJ62OOmrRjs7VAOabzCwXALw.jpg"&gt;&lt;/p&gt;&lt;p&gt;</w:t>
      </w:r>
      <w:r>
        <w:rPr>
          <w:sz w:val="32"/>
          <w:szCs w:val="32"/>
        </w:rPr>
        <w:t>随着互联网环境日益复杂，对于隐私保护尤为敏感。在操作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时，要确保所有涉及个人信息或商业机密的地方都采取了严格措施，比如加密存储、限制访问权限以及监控不当行为等。这不仅关系到个人利益，也直接影响企业声誉和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将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融入新兴技术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、物联网等新兴技术的快速发展，未来对于软件要求也在不断上升。在这种背景下，开发者们正在努力将传统工具如</w:t>
      </w:r>
      <w:r>
        <w:rPr>
          <w:sz w:val="32"/>
          <w:szCs w:val="32"/>
        </w:rPr>
        <w:t>(mt) 7.7 Py</w:t>
      </w:r>
      <w:r>
        <w:rPr>
          <w:sz w:val="32"/>
          <w:szCs w:val="32"/>
        </w:rPr>
        <w:t>进一步融入这些前沿领域，为用户带来更加丰富和创新的服务。如果成功实现这一点，不仅能满足当前市场需求，更有助于开辟全新的业务模式。</w:t>
      </w:r>
      <w:r>
        <w:rPr>
          <w:sz w:val="32"/>
          <w:szCs w:val="32"/>
        </w:rPr>
        <w:t>&lt;/p&gt;&lt;p&gt;&lt;a href = "/doc/51631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与应用概述</w:t>
      </w:r>
      <w:r>
        <w:rPr>
          <w:sz w:val="32"/>
          <w:szCs w:val="32"/>
        </w:rPr>
        <w:t>.doc" rel="alternate" download="51631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秘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