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直播胸前大兔子蹦出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段视频引起了全网的轰动——“胸前的大兔子蹦了出来”。这不仅仅是一段普通的视频，它背后隐藏着一个关于梦想、勇气和奇迹的故事。</w:t>
      </w:r>
      <w:r>
        <w:rPr>
          <w:sz w:val="32"/>
          <w:szCs w:val="32"/>
        </w:rPr>
        <w:t>&lt;/p&gt;&lt;p&gt;&lt;img src="/static-img/RMvFezSLb_uZdN5uA8B9IBZu3OuejrJfV4CHmnmeMEIm7FkSNStiPhpqnldMqg0t.png"&gt;&lt;/p&gt;&lt;p&gt;</w:t>
      </w:r>
      <w:r>
        <w:rPr>
          <w:sz w:val="32"/>
          <w:szCs w:val="32"/>
        </w:rPr>
        <w:t>第一章：惊喜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场时，一位看似平凡的小女孩站在舞台中央，手中紧握着一把小刀。她的眼神坚定而专注，似乎预示着即将发生的一切。她深吸一口气，然后闭上眼睛，开始挖掘自己的胸前。在观众们期待和好奇心驱使下，她终于揭开了一块遮盖住胸前的布料。</w:t>
      </w:r>
      <w:r>
        <w:rPr>
          <w:sz w:val="32"/>
          <w:szCs w:val="32"/>
        </w:rPr>
        <w:t>&lt;/p&gt;&lt;p&gt;&lt;img src="/static-img/TE_CKBpp3yE0Sbo6J7o9GBZu3OuejrJfV4CHmnmeMELdvbkNSnZEcV5Aw2IHim44Fm7c656Osl9XgIeaeZ4wQkVICd7TBxFMXxgjNlY42eG20dCRhWVAbipEp01B0riyzZbGOIY--tLz_Jvs0dBnf67LUvSRdEoFF9GHFpsqCoHf3Jm1Dq60q3V_RHlM-tAYgZfXJFWzvaGhl1WDX3OCiA.png"&gt;&lt;/p&gt;&lt;p&gt;</w:t>
      </w:r>
      <w:r>
        <w:rPr>
          <w:sz w:val="32"/>
          <w:szCs w:val="32"/>
        </w:rPr>
        <w:t>第二章：出乎意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布料的移动，一只大大的兔子缓缓现形，它不是由任何机械或道具构成，而是活生生的。它从小女孩体内蹦出了，这让现场所有人都惊讶地张大了嘴巴。不论是直播平台上的评论区还是社交媒体上的讨论，都纷纷爆发出“这是怎么回事？”和“这是真的吗？”的声音。</w:t>
      </w:r>
      <w:r>
        <w:rPr>
          <w:sz w:val="32"/>
          <w:szCs w:val="32"/>
        </w:rPr>
        <w:t>&lt;/p&gt;&lt;p&gt;&lt;img src="/static-img/Iig8-npeT9ES3NISlScRLRZu3OuejrJfV4CHmnmeMELdvbkNSnZEcV5Aw2IHim44Fm7c656Osl9XgIeaeZ4wQkVICd7TBxFMXxgjNlY42eG20dCRhWVAbipEp01B0riyzZbGOIY--tLz_Jvs0dBnf67LUvSRdEoFF9GHFpsqCoHf3Jm1Dq60q3V_RHlM-tAYgZfXJFWzvaGhl1WDX3OCiA.png"&gt;&lt;/p&gt;&lt;p&gt;</w:t>
      </w:r>
      <w:r>
        <w:rPr>
          <w:sz w:val="32"/>
          <w:szCs w:val="32"/>
        </w:rPr>
        <w:t>第三章：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仅是一个简单的魔术表演，它更像是在传递一种信息。这可能意味着无论我们身处多么微不足道的地方，我们都有潜力成为变化制造者。每个人都能成为那个让周围环境突然变得不同的人，就像那只跳出胸前的兔子一样，让原本平静的事物变得新鲜有趣。</w:t>
      </w:r>
      <w:r>
        <w:rPr>
          <w:sz w:val="32"/>
          <w:szCs w:val="32"/>
        </w:rPr>
        <w:t>&lt;/p&gt;&lt;p&gt;&lt;img src="/static-img/Wc8m_bIIT_HD8POBniFjbBZu3OuejrJfV4CHmnmeMELdvbkNSnZEcV5Aw2IHim44Fm7c656Osl9XgIeaeZ4wQkVICd7TBxFMXxgjNlY42eG20dCRhWVAbipEp01B0riyzZbGOIY--tLz_Jvs0dBnf67LUvSRdEoFF9GHFpsqCoHf3Jm1Dq60q3V_RHlM-tAYgZfXJFWzvaGhl1WDX3OCiA.jpg"&gt;&lt;/p&gt;&lt;p&gt;</w:t>
      </w:r>
      <w:r>
        <w:rPr>
          <w:sz w:val="32"/>
          <w:szCs w:val="32"/>
        </w:rPr>
        <w:t>第四章：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心灵感动内容往往能够触及人们的心弦，不少网友留言表示：“我也想要这样的力量，我也要成为改变世界的人。”他们被这个简单却强烈的情感打动，也许正因为如此，这个视频才会在短时间内获得这么高的关注度和影响力。</w:t>
      </w:r>
      <w:r>
        <w:rPr>
          <w:sz w:val="32"/>
          <w:szCs w:val="32"/>
        </w:rPr>
        <w:t>&lt;/p&gt;&lt;p&gt;&lt;img src="/static-img/8omijmxccaAP0XMDQ2jX9hZu3OuejrJfV4CHmnmeMELdvbkNSnZEcV5Aw2IHim44Fm7c656Osl9XgIeaeZ4wQkVICd7TBxFMXxgjNlY42eG20dCRhWVAbipEp01B0riyzZbGOIY--tLz_Jvs0dBnf67LUvSRdEoFF9GHFpsqCoHf3Jm1Dq60q3V_RHlM-tAYgZfXJFWzvaGhl1WDX3OCiA.jpg"&gt;&lt;/p&gt;&lt;p&gt;</w:t>
      </w:r>
      <w:r>
        <w:rPr>
          <w:sz w:val="32"/>
          <w:szCs w:val="32"/>
        </w:rPr>
        <w:t>然而，在这个充满虚拟现实、特效与特殊效果的大时代里，这样的真实事件又显得格外珍贵。它提醒我们，即便是在数字化生活中，我们仍然需要那些温暖、真实且令人震撼的事情来丰富我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突如其来的现象，我们不得不思考接下来应该如何发展。此刻，“胸前的大兔子蹦出”这一概念已经超越了单纯的一个视觉享受，它变成了一个文化符号，代表了希望与创新的力量。而对于未来的展望来说，只要有人愿意探索，用创造力去点亮周围人的心灵，那么即使在最荒谬的情况下，也能出现令人难以忘怀的情景。</w:t>
      </w:r>
      <w:r>
        <w:rPr>
          <w:sz w:val="32"/>
          <w:szCs w:val="32"/>
        </w:rPr>
        <w:t>&lt;/p&gt;&lt;p&gt;&lt;a href = "/doc/516172-</w:t>
      </w:r>
      <w:r>
        <w:rPr>
          <w:sz w:val="32"/>
          <w:szCs w:val="32"/>
        </w:rPr>
        <w:t>奇幻直播胸前大兔子蹦出惊喜</w:t>
      </w:r>
      <w:r>
        <w:rPr>
          <w:sz w:val="32"/>
          <w:szCs w:val="32"/>
        </w:rPr>
        <w:t>.doc" rel="alternate" download="516172-</w:t>
      </w:r>
      <w:r>
        <w:rPr>
          <w:sz w:val="32"/>
          <w:szCs w:val="32"/>
        </w:rPr>
        <w:t>奇幻直播胸前大兔子蹦出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