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缠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南吖我是怎么被小南吖的鬼缠追到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小南吖的鬼缠追到死的</w:t>
      </w:r>
      <w:r>
        <w:rPr>
          <w:sz w:val="32"/>
          <w:szCs w:val="32"/>
        </w:rPr>
        <w:t>&lt;/p&gt;&lt;p&gt;&lt;img src="/static-img/IGY4_I7JEzBuW3pyIeJzeAnxNg5v0QyXIvAwr2CUEApKi9pcwTd3fi3k_IRHQkHh.png"&gt;&lt;/p&gt;&lt;p&gt;</w:t>
      </w:r>
      <w:r>
        <w:rPr>
          <w:sz w:val="32"/>
          <w:szCs w:val="32"/>
        </w:rPr>
        <w:t>记得那天，我在网上闲逛，偶然看到一个词叫“鬼缠”，说的是那种不管你怎样躲避，都总能找到你的感觉。没想到，这个词竟然点醒了我过去的一段往事，那是关于小南吖和她的鬼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南吖是个特别的人，她有着一种神秘而又迷人的力量，每当她决定要做某件事时，就像是一头不可阻挡的野兽一样，直冲向目标。她对我的“鬼缠”开始于一次无心之举。那时候，我们还只是朋友圈里的熟人，她突然发来一条消息：“我们要一起去旅行！”</w:t>
      </w:r>
      <w:r>
        <w:rPr>
          <w:sz w:val="32"/>
          <w:szCs w:val="32"/>
        </w:rPr>
        <w:t>&lt;/p&gt;&lt;p&gt;&lt;img src="/static-img/AGcRRyFvIrQ_PyngNPbl5gnxNg5v0QyXIvAwr2CUEApsBQjOJH_CpITblF_w7ZtBCfE2Dm_RDJci8DCvYJQQCiIYt1EC_g3VAPdaIyG-M9E.jpg"&gt;&lt;/p&gt;&lt;p&gt;</w:t>
      </w:r>
      <w:r>
        <w:rPr>
          <w:sz w:val="32"/>
          <w:szCs w:val="32"/>
        </w:rPr>
        <w:t>那一刻，我心里想的是：为什么是我？但话已出口，便无法收回。我没有拒绝，只好跟着她去了。后来，那次旅行成了我们之间关系发展的一个重要节点。在山水田园间，小南吖展现出了她深邃的情感世界，以及那份超乎常人的执着与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无论我如何忙碌或逃避，小南吖总能找出我的踪迹。我开始意识到，她对我的追求并非仅仅是一个简单的友情，而是一种更深层次的情感依附。她的“鬼缠”让我感到既惊讶又有些不安，但同时，也让人忍俊不禁，因为这确实是一种难以抗拒的人际吸引力。</w:t>
      </w:r>
      <w:r>
        <w:rPr>
          <w:sz w:val="32"/>
          <w:szCs w:val="32"/>
        </w:rPr>
        <w:t>&lt;/p&gt;&lt;p&gt;&lt;img src="/static-img/YtUKgc6-aDm4ThfW3BBRIQnxNg5v0QyXIvAwr2CUEApsBQjOJH_CpITblF_w7ZtBCfE2Dm_RDJci8DCvYJQQCiIYt1EC_g3VAPdaIyG-M9E.jpg"&gt;&lt;/p&gt;&lt;p&gt;</w:t>
      </w:r>
      <w:r>
        <w:rPr>
          <w:sz w:val="32"/>
          <w:szCs w:val="32"/>
        </w:rPr>
        <w:t>时间过得飞快，一年多下来，我们从旅行伙伴逐渐转变为恋人。而每当回忆起那些早期的相遇，我都觉得小南吖就是那个用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”的魔力，把我困在了她的世界里，从此再也无法逃脱。这份感情，不仅让我受益匪浅，也成为了我人生中宝贵的一课——学会接受并珍惜那些用爱和执着把你牵引至不同轨迹上的灵魂连接。</w:t>
      </w:r>
      <w:r>
        <w:rPr>
          <w:sz w:val="32"/>
          <w:szCs w:val="32"/>
        </w:rPr>
        <w:t>&lt;/p&gt;&lt;p&gt;&lt;a href = "/doc/516150-</w:t>
      </w:r>
      <w:r>
        <w:rPr>
          <w:sz w:val="32"/>
          <w:szCs w:val="32"/>
        </w:rPr>
        <w:t>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我是怎么被小南吖的鬼缠追到死的</w:t>
      </w:r>
      <w:r>
        <w:rPr>
          <w:sz w:val="32"/>
          <w:szCs w:val="32"/>
        </w:rPr>
        <w:t>.doc" rel="alternate" download="516150-</w:t>
      </w:r>
      <w:r>
        <w:rPr>
          <w:sz w:val="32"/>
          <w:szCs w:val="32"/>
        </w:rPr>
        <w:t>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我是怎么被小南吖的鬼缠追到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